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0"/>
          <w:szCs w:val="20"/>
        </w:rPr>
      </w:pPr>
      <w:r>
        <w:rPr>
          <w:rFonts w:ascii="Century Gothic" w:hAnsi="Century Gothic"/>
          <w:b/>
          <w:bCs/>
          <w:sz w:val="20"/>
          <w:szCs w:val="20"/>
        </w:rPr>
        <w:t>STRONA 2</w:t>
      </w:r>
    </w:p>
    <w:p>
      <w:pPr>
        <w:pStyle w:val="Normal"/>
        <w:rPr>
          <w:rFonts w:ascii="Century Gothic" w:hAnsi="Century Gothic"/>
          <w:b/>
          <w:b/>
          <w:bCs/>
          <w:sz w:val="20"/>
          <w:szCs w:val="20"/>
        </w:rPr>
      </w:pPr>
      <w:r>
        <w:rPr>
          <w:rFonts w:ascii="Century Gothic" w:hAnsi="Century Gothic"/>
          <w:b/>
          <w:bCs/>
          <w:sz w:val="20"/>
          <w:szCs w:val="20"/>
        </w:rPr>
        <w:t>Twój podatek do Ciebie NIE wróci!</w:t>
      </w:r>
    </w:p>
    <w:p>
      <w:pPr>
        <w:pStyle w:val="Normal"/>
        <w:rPr>
          <w:rFonts w:ascii="Century Gothic" w:hAnsi="Century Gothic"/>
          <w:sz w:val="20"/>
          <w:szCs w:val="20"/>
        </w:rPr>
      </w:pPr>
      <w:r>
        <w:rPr>
          <w:rFonts w:ascii="Century Gothic" w:hAnsi="Century Gothic"/>
          <w:sz w:val="20"/>
          <w:szCs w:val="20"/>
        </w:rPr>
        <w:t>Wykorzysta go inna miejscowość, jeżeli tak deklarujesz w PIT.</w:t>
      </w:r>
    </w:p>
    <w:p>
      <w:pPr>
        <w:pStyle w:val="Normal"/>
        <w:rPr>
          <w:rFonts w:ascii="Century Gothic" w:hAnsi="Century Gothic"/>
          <w:sz w:val="20"/>
          <w:szCs w:val="20"/>
        </w:rPr>
      </w:pPr>
      <w:r>
        <w:rPr>
          <w:rFonts w:ascii="Century Gothic" w:hAnsi="Century Gothic"/>
          <w:sz w:val="20"/>
          <w:szCs w:val="20"/>
        </w:rPr>
        <w:t>Aby Twoje podatki wróciły do Ciebie w postaci: nowego placu zabaw, remontu drogi, oświetlenia Twojej ulicy, dopłaty do wymiany kotła węglowego na ekologiczne źródło ciepła, wkładu własnego do unijnych projektów, bezpłatnej komunikacji dla młodzieży – rozlicz się w Gminie Bojszowy, ponieważ prawie 40 % Twojego podatku wróci tutaj - do gminy, w której naprawdę mieszkasz.</w:t>
      </w:r>
    </w:p>
    <w:p>
      <w:pPr>
        <w:pStyle w:val="Normal"/>
        <w:rPr>
          <w:rFonts w:ascii="Century Gothic" w:hAnsi="Century Gothic"/>
          <w:sz w:val="20"/>
          <w:szCs w:val="20"/>
        </w:rPr>
      </w:pPr>
      <w:r>
        <w:rPr>
          <w:rFonts w:ascii="Century Gothic" w:hAnsi="Century Gothic"/>
          <w:sz w:val="20"/>
          <w:szCs w:val="20"/>
        </w:rPr>
        <w:t>Wiemy, Drogi Mieszkańcu, że z różnych, osobistych przyczyn chcesz nadal być zameldowany w mieście: Tychach, czy Katowicach, nie przeszkadza to jednak w zostawieniu części podatku dochodowego w Bojszowach.</w:t>
      </w:r>
    </w:p>
    <w:p>
      <w:pPr>
        <w:pStyle w:val="Normal"/>
        <w:rPr>
          <w:rFonts w:ascii="Century Gothic" w:hAnsi="Century Gothic"/>
          <w:sz w:val="20"/>
          <w:szCs w:val="20"/>
        </w:rPr>
      </w:pPr>
      <w:r>
        <w:rPr>
          <w:rFonts w:ascii="Century Gothic" w:hAnsi="Century Gothic"/>
          <w:sz w:val="20"/>
          <w:szCs w:val="20"/>
        </w:rPr>
        <w:t>Zachęcamy do wpisywania w deklaracji PIT zgodnego ze stanem rzeczywistym miejsca zamieszkania – czyli w Bojszowach, Bojszowach Nowych, Jedlinie, Międzyrzeczu lub Świerczyńcu!</w:t>
      </w:r>
    </w:p>
    <w:p>
      <w:pPr>
        <w:pStyle w:val="Normal"/>
        <w:rPr>
          <w:rFonts w:ascii="Century Gothic" w:hAnsi="Century Gothic"/>
          <w:sz w:val="20"/>
          <w:szCs w:val="20"/>
        </w:rPr>
      </w:pPr>
      <w:r>
        <w:rPr>
          <w:rFonts w:ascii="Century Gothic" w:hAnsi="Century Gothic"/>
          <w:sz w:val="20"/>
          <w:szCs w:val="20"/>
        </w:rPr>
        <w:t>Jak pokazują statystyki - Bojszowy są miejscowością ze stałym przyrostem mieszkańców, co jest ewenementem w skali województwa. Wybraliście Państwo Bojszowy jako dobre miejsce do osiedlenia się, ale zauważyliśmy, że nie idzie z tym w parze proporcjonalny przyrost dochodów pochodzących z podatku dochodowego od osób fizycznych. Rozrastająca się gmina to większe potrzeby i koszty bieżącego utrzymania szkół, dróg, obiektów komunalnych, oczyszczalni ścieków, nie mówiąc o inwestycjach. Przypuszczamy, że pomimo przeprowadzki do naszej gminy, Twój podatek nadal trafia do poprzedniego miejsca zamieszkania – ot tak po prostu, automatycznie.</w:t>
      </w:r>
    </w:p>
    <w:p>
      <w:pPr>
        <w:pStyle w:val="Normal"/>
        <w:rPr>
          <w:rFonts w:ascii="Century Gothic" w:hAnsi="Century Gothic"/>
          <w:sz w:val="20"/>
          <w:szCs w:val="20"/>
        </w:rPr>
      </w:pPr>
      <w:r>
        <w:rPr>
          <w:rFonts w:ascii="Century Gothic" w:hAnsi="Century Gothic"/>
          <w:sz w:val="20"/>
          <w:szCs w:val="20"/>
        </w:rPr>
        <w:t>Z informacji uzyskanych z Ministerstwa Finansów dane do zeznań przygotowywanych w usłudze Twój e-PIT są zaciągane z baz danych KAS, ale Podatnik, który nie prowadzi działalności gospodarczej może dokonać modyfikacji adresu w zakładce "moje dane", do czego szczerze zachęcamy.</w:t>
      </w:r>
    </w:p>
    <w:p>
      <w:pPr>
        <w:pStyle w:val="Normal"/>
        <w:rPr>
          <w:rFonts w:ascii="Century Gothic" w:hAnsi="Century Gothic"/>
          <w:sz w:val="20"/>
          <w:szCs w:val="20"/>
        </w:rPr>
      </w:pPr>
      <w:r>
        <w:rPr>
          <w:rFonts w:ascii="Century Gothic" w:hAnsi="Century Gothic"/>
          <w:sz w:val="20"/>
          <w:szCs w:val="20"/>
        </w:rPr>
        <w:t>Trochę przepisów:</w:t>
      </w:r>
    </w:p>
    <w:p>
      <w:pPr>
        <w:pStyle w:val="Normal"/>
        <w:rPr>
          <w:rFonts w:ascii="Century Gothic" w:hAnsi="Century Gothic"/>
          <w:sz w:val="20"/>
          <w:szCs w:val="20"/>
        </w:rPr>
      </w:pPr>
      <w:r>
        <w:rPr>
          <w:rFonts w:ascii="Century Gothic" w:hAnsi="Century Gothic"/>
          <w:sz w:val="20"/>
          <w:szCs w:val="20"/>
        </w:rPr>
        <w:t xml:space="preserve">Od 2023 roku właściwym urzędem skarbowym dla podatnika jest urząd wg miejsca zamieszkania podatnika na dzień składania zeznania podatkowego. </w:t>
      </w:r>
    </w:p>
    <w:p>
      <w:pPr>
        <w:pStyle w:val="Normal"/>
        <w:rPr>
          <w:rFonts w:ascii="Century Gothic" w:hAnsi="Century Gothic"/>
          <w:sz w:val="20"/>
          <w:szCs w:val="20"/>
        </w:rPr>
      </w:pPr>
      <w:r>
        <w:rPr>
          <w:rFonts w:ascii="Century Gothic" w:hAnsi="Century Gothic"/>
          <w:sz w:val="20"/>
          <w:szCs w:val="20"/>
        </w:rPr>
        <w:t>Osoby przeprowadzające się do Bojszów zobowiązane są do poinformowania o tym fakcie urzędu skarbowego. Dla osób fizycznych nieprowadzących działalności gospodarczej lub niebędących zarejestrowanymi podatnikami VAT wystarczy podać aktualny adres miejsca zamieszkania w składanej deklaracji PIT. Przedsiębiorcy dokonują takich zmian w CEiDG oraz KRS.</w:t>
      </w:r>
    </w:p>
    <w:p>
      <w:pPr>
        <w:pStyle w:val="Normal"/>
        <w:rPr>
          <w:rFonts w:ascii="Century Gothic" w:hAnsi="Century Gothic"/>
          <w:sz w:val="20"/>
          <w:szCs w:val="20"/>
        </w:rPr>
      </w:pPr>
      <w:r>
        <w:rPr>
          <w:rFonts w:ascii="Century Gothic" w:hAnsi="Century Gothic"/>
          <w:sz w:val="20"/>
          <w:szCs w:val="20"/>
        </w:rPr>
        <w:t>Pogromcy mitów:</w:t>
      </w:r>
    </w:p>
    <w:p>
      <w:pPr>
        <w:pStyle w:val="Normal"/>
        <w:rPr>
          <w:rFonts w:ascii="Century Gothic" w:hAnsi="Century Gothic"/>
          <w:sz w:val="20"/>
          <w:szCs w:val="20"/>
        </w:rPr>
      </w:pPr>
      <w:r>
        <w:rPr>
          <w:rFonts w:ascii="Century Gothic" w:hAnsi="Century Gothic"/>
          <w:sz w:val="20"/>
          <w:szCs w:val="20"/>
        </w:rPr>
        <w:t>Nie wiadomo dokładnie skąd się wziął mit, że nie ma obowiązku meldunkowego. Otóż obowiązek meldunkowy jest i ma się dobrze, a nawet się opłaca, na przykład wtedy gdy znajdziesz się automatycznie w naszym rejestrze wyborców (zbliżają się wybory Prezydenta RP).</w:t>
      </w:r>
    </w:p>
    <w:p>
      <w:pPr>
        <w:pStyle w:val="Normal"/>
        <w:rPr>
          <w:rFonts w:ascii="Century Gothic" w:hAnsi="Century Gothic"/>
          <w:sz w:val="20"/>
          <w:szCs w:val="20"/>
        </w:rPr>
      </w:pPr>
      <w:r>
        <w:rPr>
          <w:rFonts w:ascii="Century Gothic" w:hAnsi="Century Gothic"/>
          <w:sz w:val="20"/>
          <w:szCs w:val="20"/>
        </w:rPr>
        <w:t>Nawet jeśli mieszkańcy okolicznych miast nie mają zamiaru przebywać tu na stałe i traktują Bojszowy tylko jako letni ośrodek wypoczynkowy z ogródkiem, to mimo wszystko zameldować się powinni, nawet czasowo.</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b/>
          <w:sz w:val="20"/>
          <w:szCs w:val="20"/>
        </w:rPr>
        <w:t>Wymieniłeś stare źródło ciepła na nowe?</w:t>
      </w:r>
      <w:r>
        <w:rPr>
          <w:rFonts w:ascii="Century Gothic" w:hAnsi="Century Gothic"/>
          <w:sz w:val="20"/>
          <w:szCs w:val="20"/>
        </w:rPr>
        <w:t xml:space="preserve"> – pamiętaj o złożeniu deklaracji do Centralnej Ewidencji Emisyjności budynków (CEEB).</w:t>
      </w:r>
    </w:p>
    <w:p>
      <w:pPr>
        <w:pStyle w:val="Normal"/>
        <w:rPr>
          <w:rFonts w:ascii="Century Gothic" w:hAnsi="Century Gothic"/>
          <w:sz w:val="20"/>
          <w:szCs w:val="20"/>
        </w:rPr>
      </w:pPr>
      <w:r>
        <w:rPr>
          <w:rFonts w:ascii="Century Gothic" w:hAnsi="Century Gothic"/>
          <w:sz w:val="20"/>
          <w:szCs w:val="20"/>
        </w:rPr>
        <w:t>Pomimo tego, iż deklaracje CEEB są obowiązkowe już od lata 2021 roku, znaczny procent właścicieli nieruchomości zapomina o konieczności zaktualizowania złożonych informacji. W związku z tym przypominamy, że obowiązkowi zgłoszenia podlega m.in.: kocioł grzewczy na paliwa stałe, piec kaflowy lub wolnostojący opalany paliwem stałym, kominek na paliwo stałe, kocioł olejowy, gazowy podgrzewacz przepływowy lub/i pojemnościowy, trzony kuchenne, piecokuchnie, kuchnie węglowe, pompy ciepła, instalacje ogrzewania elektrycznego oraz kolektory słoneczne.</w:t>
      </w:r>
    </w:p>
    <w:p>
      <w:pPr>
        <w:pStyle w:val="Normal"/>
        <w:rPr>
          <w:rFonts w:ascii="Century Gothic" w:hAnsi="Century Gothic"/>
          <w:sz w:val="20"/>
          <w:szCs w:val="20"/>
        </w:rPr>
      </w:pPr>
      <w:r>
        <w:rPr>
          <w:rFonts w:ascii="Century Gothic" w:hAnsi="Century Gothic"/>
          <w:sz w:val="20"/>
          <w:szCs w:val="20"/>
        </w:rPr>
        <w:t>Deklarację można złożyć drogą elektroniczną za pośrednictwem strony: zone.gunb.gov.pl lub w wersji papierowej w Urzędzie Gminy Bojszowy.</w:t>
      </w:r>
    </w:p>
    <w:p>
      <w:pPr>
        <w:pStyle w:val="Normal"/>
        <w:rPr>
          <w:rFonts w:ascii="Century Gothic" w:hAnsi="Century Gothic"/>
          <w:sz w:val="20"/>
          <w:szCs w:val="20"/>
        </w:rPr>
      </w:pPr>
      <w:r>
        <w:rPr>
          <w:rFonts w:ascii="Century Gothic" w:hAnsi="Century Gothic"/>
          <w:sz w:val="20"/>
          <w:szCs w:val="20"/>
        </w:rPr>
        <w:t>Na wysłanie deklaracji właściciele mają 14 dni od uruchomienia nowego źródła ciepła w przypadku nowo powstałych obiektów. Również przy wymianie źródła ciepła na nowe taką deklaracje właściciel musi złożyć w terminie do 14 dni.</w:t>
      </w:r>
    </w:p>
    <w:p>
      <w:pPr>
        <w:pStyle w:val="Normal"/>
        <w:rPr>
          <w:rFonts w:ascii="Century Gothic" w:hAnsi="Century Gothic"/>
          <w:sz w:val="20"/>
          <w:szCs w:val="20"/>
        </w:rPr>
      </w:pPr>
      <w:r>
        <w:rPr>
          <w:rFonts w:ascii="Century Gothic" w:hAnsi="Century Gothic"/>
          <w:sz w:val="20"/>
          <w:szCs w:val="20"/>
        </w:rPr>
        <w:t>Deklaracja zawiera następujące informacje:</w:t>
      </w:r>
    </w:p>
    <w:p>
      <w:pPr>
        <w:pStyle w:val="Normal"/>
        <w:numPr>
          <w:ilvl w:val="0"/>
          <w:numId w:val="1"/>
        </w:numPr>
        <w:rPr>
          <w:rFonts w:ascii="Century Gothic" w:hAnsi="Century Gothic"/>
          <w:sz w:val="20"/>
          <w:szCs w:val="20"/>
        </w:rPr>
      </w:pPr>
      <w:r>
        <w:rPr>
          <w:rFonts w:ascii="Century Gothic" w:hAnsi="Century Gothic"/>
          <w:sz w:val="20"/>
          <w:szCs w:val="20"/>
        </w:rPr>
        <w:t>imię i nazwisko albo nazwa właściciela lub zarządcy budynku lub lokalu oraz adres miejsca zamieszkania lub siedziby;</w:t>
      </w:r>
    </w:p>
    <w:p>
      <w:pPr>
        <w:pStyle w:val="Normal"/>
        <w:numPr>
          <w:ilvl w:val="0"/>
          <w:numId w:val="1"/>
        </w:numPr>
        <w:rPr>
          <w:rFonts w:ascii="Century Gothic" w:hAnsi="Century Gothic"/>
          <w:sz w:val="20"/>
          <w:szCs w:val="20"/>
        </w:rPr>
      </w:pPr>
      <w:r>
        <w:rPr>
          <w:rFonts w:ascii="Century Gothic" w:hAnsi="Century Gothic"/>
          <w:sz w:val="20"/>
          <w:szCs w:val="20"/>
        </w:rPr>
        <w:t>adres nieruchomości, w obrębie której eksploatowane jest źródło ciepła lub źródło spalania paliw;</w:t>
      </w:r>
    </w:p>
    <w:p>
      <w:pPr>
        <w:pStyle w:val="Normal"/>
        <w:numPr>
          <w:ilvl w:val="0"/>
          <w:numId w:val="1"/>
        </w:numPr>
        <w:rPr>
          <w:rFonts w:ascii="Century Gothic" w:hAnsi="Century Gothic"/>
          <w:sz w:val="20"/>
          <w:szCs w:val="20"/>
        </w:rPr>
      </w:pPr>
      <w:r>
        <w:rPr>
          <w:rFonts w:ascii="Century Gothic" w:hAnsi="Century Gothic"/>
          <w:sz w:val="20"/>
          <w:szCs w:val="20"/>
        </w:rPr>
        <w:t>informacje o liczbie i rodzaju eksploatowanych w obrębie nieruchomości źródeł ciepła lub źródeł spalania paliw oraz o ich przeznaczeniu i wykorzystywanych w nich paliwach;</w:t>
      </w:r>
    </w:p>
    <w:p>
      <w:pPr>
        <w:pStyle w:val="Normal"/>
        <w:numPr>
          <w:ilvl w:val="0"/>
          <w:numId w:val="1"/>
        </w:numPr>
        <w:rPr>
          <w:rFonts w:ascii="Century Gothic" w:hAnsi="Century Gothic"/>
          <w:sz w:val="20"/>
          <w:szCs w:val="20"/>
        </w:rPr>
      </w:pPr>
      <w:r>
        <w:rPr>
          <w:rFonts w:ascii="Century Gothic" w:hAnsi="Century Gothic"/>
          <w:sz w:val="20"/>
          <w:szCs w:val="20"/>
        </w:rPr>
        <w:t>numer telefonu właściciela lub zarządcy (opcjonalnie);</w:t>
      </w:r>
    </w:p>
    <w:p>
      <w:pPr>
        <w:pStyle w:val="Normal"/>
        <w:numPr>
          <w:ilvl w:val="0"/>
          <w:numId w:val="1"/>
        </w:numPr>
        <w:rPr>
          <w:rFonts w:ascii="Century Gothic" w:hAnsi="Century Gothic"/>
          <w:sz w:val="20"/>
          <w:szCs w:val="20"/>
        </w:rPr>
      </w:pPr>
      <w:r>
        <w:rPr>
          <w:rFonts w:ascii="Century Gothic" w:hAnsi="Century Gothic"/>
          <w:sz w:val="20"/>
          <w:szCs w:val="20"/>
        </w:rPr>
        <w:t>adres e-mail (opcjonalnie).</w:t>
      </w:r>
    </w:p>
    <w:p>
      <w:pPr>
        <w:pStyle w:val="Normal"/>
        <w:rPr>
          <w:rFonts w:ascii="Century Gothic" w:hAnsi="Century Gothic"/>
          <w:sz w:val="20"/>
          <w:szCs w:val="20"/>
        </w:rPr>
      </w:pPr>
      <w:r>
        <w:rPr>
          <w:rFonts w:ascii="Century Gothic" w:hAnsi="Century Gothic"/>
          <w:sz w:val="20"/>
          <w:szCs w:val="20"/>
        </w:rPr>
        <w:t>Więcej informacji można uzyskać w referacie ochrony środowiska Urzędu Gminy w Bojszowach.</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112 – KRONIKA POLICYJNA</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22.01. Bojszowy, ul. Jedlińska - Policjanci zatrzymali 29-letniego mężczyznę (zam. Chorzów) poszukiwanego przez SR w Chorzowie celem doprowadzania do AŚ/ZK i odbycia kary 6 miesięcy pozbawienia wolności.</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22.01. Bojszowy, ul. Św. Jana - nieustalony sprawca po uprzednim dostaniu się do pokoju mieszkalnego dokonał kradzieży biżuterii o wartości 5000zł.</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Oszustwo internetowe ze skutkiem w Bojszowach za pośrednictwem sklepu internetowego działając w celu osiągnięcia korzyści majątkowej doprowadził do niekorzystnego rozporządzenia własnym mieniem w kwocie 2300 złotych przy zakupie 2 ton eko groszku.</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b/>
          <w:b/>
          <w:bCs/>
          <w:color w:val="000000"/>
          <w:sz w:val="20"/>
          <w:szCs w:val="20"/>
          <w:lang w:val="pl-PL"/>
        </w:rPr>
      </w:pPr>
      <w:r>
        <w:rPr>
          <w:rFonts w:ascii="Century Gothic" w:hAnsi="Century Gothic"/>
          <w:b/>
          <w:bCs/>
          <w:color w:val="000000"/>
          <w:sz w:val="20"/>
          <w:szCs w:val="20"/>
          <w:lang w:val="pl-PL"/>
        </w:rPr>
        <w:t>STRONA 3</w:t>
      </w:r>
    </w:p>
    <w:p>
      <w:pPr>
        <w:pStyle w:val="Standard"/>
        <w:rPr>
          <w:b/>
          <w:b/>
          <w:bCs/>
        </w:rPr>
      </w:pPr>
      <w:r>
        <w:rPr>
          <w:b/>
          <w:bCs/>
        </w:rPr>
      </w:r>
    </w:p>
    <w:p>
      <w:pPr>
        <w:pStyle w:val="Standard"/>
        <w:rPr>
          <w:rFonts w:ascii="Century Gothic" w:hAnsi="Century Gothic"/>
          <w:b/>
          <w:b/>
          <w:bCs/>
          <w:sz w:val="20"/>
          <w:szCs w:val="20"/>
        </w:rPr>
      </w:pPr>
      <w:r>
        <w:rPr>
          <w:rFonts w:ascii="Century Gothic" w:hAnsi="Century Gothic"/>
          <w:b/>
          <w:bCs/>
          <w:sz w:val="20"/>
          <w:szCs w:val="20"/>
        </w:rPr>
        <w:t>Premiera Teatru Telewizji</w:t>
      </w:r>
    </w:p>
    <w:p>
      <w:pPr>
        <w:pStyle w:val="Standard"/>
        <w:rPr/>
      </w:pPr>
      <w:r>
        <w:rPr/>
      </w:r>
    </w:p>
    <w:p>
      <w:pPr>
        <w:pStyle w:val="Standard"/>
        <w:rPr/>
      </w:pPr>
      <w:r>
        <w:rPr>
          <w:rFonts w:ascii="Century Gothic" w:hAnsi="Century Gothic"/>
          <w:b/>
          <w:bCs/>
        </w:rPr>
        <w:t>Hanka na dużym ekranie!</w:t>
      </w:r>
    </w:p>
    <w:p>
      <w:pPr>
        <w:pStyle w:val="Standard"/>
        <w:rPr/>
      </w:pPr>
      <w:r>
        <w:rPr>
          <w:rFonts w:ascii="Century Gothic" w:hAnsi="Century Gothic"/>
          <w:b/>
          <w:bCs/>
          <w:sz w:val="20"/>
          <w:szCs w:val="20"/>
        </w:rPr>
        <w:t>Kaj ta Hanka już niy była!? Po Parlamencie Europejskim w Brukseli i zeszłorocznej wizycie w gmachu Parlamentu Rzeczypospolitej Polskiej, przyszła pora na gościnę w zaciszu naszych domów. To wszystko za sprawą premiery monodramu „Mianujom mie Hanka” na „deskach” największej teatralnej sceny w Polsce, czyli w Tatrze Telewizji TVP.</w:t>
      </w:r>
    </w:p>
    <w:p>
      <w:pPr>
        <w:pStyle w:val="Standard"/>
        <w:rPr/>
      </w:pPr>
      <w:r>
        <w:rPr>
          <w:rFonts w:ascii="Century Gothic" w:hAnsi="Century Gothic"/>
          <w:sz w:val="20"/>
          <w:szCs w:val="20"/>
        </w:rPr>
        <w:t>27 stycznia 2025 roku, godzina 20:30 – odbiorniki telewizji „nastrojone” na stację TVP1… kadr kamery telewizyjnej przedstawia ubogą scenografię: krzesło kuchenne, ryczkę, na której stoi szolka… i ONA – tytułowa Hanka, grana przez fenomenalną Grażynę Bułkę, aktorkę Teatru Korez i Teatru Śląskiego w Katowicach. Tak niewiele, a TAK WIELE!</w:t>
      </w:r>
    </w:p>
    <w:p>
      <w:pPr>
        <w:pStyle w:val="Standard"/>
        <w:rPr/>
      </w:pPr>
      <w:r>
        <w:rPr>
          <w:rFonts w:ascii="Century Gothic" w:hAnsi="Century Gothic"/>
          <w:sz w:val="20"/>
          <w:szCs w:val="20"/>
        </w:rPr>
        <w:t>„</w:t>
      </w:r>
      <w:r>
        <w:rPr>
          <w:rFonts w:ascii="Century Gothic" w:hAnsi="Century Gothic"/>
          <w:sz w:val="20"/>
          <w:szCs w:val="20"/>
        </w:rPr>
        <w:t>Trudna historia Śląska przedstawiona oczami jednej kobiety” – tak zapowiadał Teatr Telewizji TVP, by zachęcić do obejrzenia sztuki, wyreżyserowanej przez Mirosława Nainerta, na podstawie tekstu Alojzego Lyski „Jak Niobe… Opowieść górnośląska”. Czy się udało? Przed telewizorami zasiadło ponad 460 tys. osób, czyli najwięcej od 2021 w paśmie produkcji tego teatru! Reflektory zgasły, reżyser oznajmił „cięcie”, kamera przestała nagrywać. Wydawałoby się, że „to wszystko”.</w:t>
      </w:r>
    </w:p>
    <w:p>
      <w:pPr>
        <w:pStyle w:val="Standard"/>
        <w:rPr/>
      </w:pPr>
      <w:r>
        <w:rPr>
          <w:rFonts w:ascii="Century Gothic" w:hAnsi="Century Gothic"/>
          <w:sz w:val="20"/>
          <w:szCs w:val="20"/>
        </w:rPr>
        <w:t>„</w:t>
      </w:r>
      <w:r>
        <w:rPr>
          <w:rFonts w:ascii="Century Gothic" w:hAnsi="Century Gothic"/>
          <w:sz w:val="20"/>
          <w:szCs w:val="20"/>
        </w:rPr>
        <w:t>Hanka” i jej historia stała się pewnego rodzaju symbolem łączącym nie tylko samych Ślązaków, ale także mieszkańców innych części Polski – Podlasia, czy Kaszub, w rodzinach których miały miejsce podobne wydarzenia. Niewątpliwie wartością po premierze TVP, było zobaczenie programu „Postscriptum”, czyli dyskusji po spektaklu, w której wzięli udział Grażyna Bułka, Alojzy Lysko, Mirosław Nainert oraz prowadząca Agnieszka Szydłowska. To właśnie z tego programu można było się dowiedzieć dlaczego odtwórczyni roli Hanki nie chciała zagrać tej postaci.</w:t>
      </w:r>
    </w:p>
    <w:p>
      <w:pPr>
        <w:pStyle w:val="Standard"/>
        <w:rPr/>
      </w:pPr>
      <w:r>
        <w:rPr>
          <w:rFonts w:ascii="Century Gothic" w:hAnsi="Century Gothic"/>
          <w:sz w:val="20"/>
          <w:szCs w:val="20"/>
        </w:rPr>
        <w:t>Prawdziwa eksplozja emocji zaczęła się po emisji programu – pod postami, które w zapowiadały premierę w TVP błyskawicznie pojawiła się lawina komentarzy, absolutnie pozytywnych, pochwalnych, radosnych, empirycznych, serdecznych… siła portali społecznościowych jest ogromna.</w:t>
      </w:r>
    </w:p>
    <w:p>
      <w:pPr>
        <w:pStyle w:val="Standard"/>
        <w:rPr/>
      </w:pPr>
      <w:r>
        <w:rPr>
          <w:rFonts w:ascii="Century Gothic" w:hAnsi="Century Gothic"/>
          <w:sz w:val="20"/>
          <w:szCs w:val="20"/>
        </w:rPr>
        <w:t xml:space="preserve">Po tak znakomitym odbiorze monodramu nie mogło zabraknąć podziękowań i gratulacji dla Autora tekstu Alojzego Lyski, które w imieniu NAS – mieszkańców Gminy Bojszowy - złożył Wójt Adam Duczmal oraz Dyrektor Gminnej Biblioteki Publicznej w Bojszowach Izabela Piętka. Wszystko odbyło się „na świeżo”, dzień po premierze, więc towarzyszące spotkaniu odczucia były ogromne i pełne wzruszeń.  </w:t>
      </w:r>
    </w:p>
    <w:p>
      <w:pPr>
        <w:pStyle w:val="Standard"/>
        <w:rPr/>
      </w:pPr>
      <w:r>
        <w:rPr>
          <w:rFonts w:ascii="Century Gothic" w:hAnsi="Century Gothic"/>
          <w:b/>
          <w:bCs/>
          <w:sz w:val="20"/>
          <w:szCs w:val="20"/>
        </w:rPr>
        <w:t>Panie Alojzy – jest Pan prawdziwym klejnotem. Jesteśmy dumni, że dzięki Pana trosce o historię i kulturę naszego regionu, dokłada się kolejna cegiełka, a właściwie kamień milowy, wiedzy na temat Śląska.</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r>
        <w:rPr>
          <w:rFonts w:ascii="Century Gothic" w:hAnsi="Century Gothic"/>
          <w:b/>
          <w:bCs/>
          <w:sz w:val="20"/>
          <w:szCs w:val="20"/>
        </w:rPr>
      </w:r>
    </w:p>
    <w:p>
      <w:pPr>
        <w:pStyle w:val="Standard"/>
        <w:rPr/>
      </w:pPr>
      <w:r>
        <w:rPr>
          <w:rFonts w:ascii="Century Gothic" w:hAnsi="Century Gothic"/>
          <w:b/>
          <w:bCs/>
          <w:sz w:val="20"/>
          <w:szCs w:val="20"/>
        </w:rPr>
        <w:t>Komentarze widzów po premierze zamieszczone pod informacjami o premierze monodramu „Mianujom mie Hanka” (pisownia oryginalna).</w:t>
      </w:r>
    </w:p>
    <w:p>
      <w:pPr>
        <w:pStyle w:val="Standard"/>
        <w:rPr>
          <w:rFonts w:ascii="Century Gothic" w:hAnsi="Century Gothic"/>
          <w:sz w:val="20"/>
          <w:szCs w:val="20"/>
        </w:rPr>
      </w:pPr>
      <w:r>
        <w:rPr>
          <w:rFonts w:ascii="Century Gothic" w:hAnsi="Century Gothic"/>
          <w:sz w:val="20"/>
          <w:szCs w:val="20"/>
        </w:rPr>
        <w:t>„</w:t>
      </w:r>
      <w:r>
        <w:rPr>
          <w:rFonts w:ascii="Century Gothic" w:hAnsi="Century Gothic"/>
          <w:sz w:val="20"/>
          <w:szCs w:val="20"/>
        </w:rPr>
        <w:t>Ja to miałem wrażenie, że to moja Oma. Podobna historia była u mnie w rodzinie, a też i język śląski taki jest używany u mnie w domu. No łezka poleciała. Większej prawdy o śląskiej rodzinie nawet w filmach Kutza nie było”.</w:t>
      </w:r>
    </w:p>
    <w:p>
      <w:pPr>
        <w:pStyle w:val="Standard"/>
        <w:rPr/>
      </w:pPr>
      <w:r>
        <w:rPr/>
      </w:r>
    </w:p>
    <w:p>
      <w:pPr>
        <w:pStyle w:val="Standard"/>
        <w:rPr>
          <w:rFonts w:ascii="Century Gothic" w:hAnsi="Century Gothic"/>
          <w:sz w:val="20"/>
          <w:szCs w:val="20"/>
        </w:rPr>
      </w:pPr>
      <w:r>
        <w:rPr>
          <w:rFonts w:ascii="Century Gothic" w:hAnsi="Century Gothic"/>
          <w:sz w:val="20"/>
          <w:szCs w:val="20"/>
        </w:rPr>
        <w:t>„</w:t>
      </w:r>
      <w:r>
        <w:rPr>
          <w:rFonts w:ascii="Century Gothic" w:hAnsi="Century Gothic"/>
          <w:sz w:val="20"/>
          <w:szCs w:val="20"/>
        </w:rPr>
        <w:t>Ten spektakl powinien być obowiązkowym w szkole z rzeczową rozmową o tym, co działo się na Śląski i dlaczego tak nam zależy na uszanowaniu naszej odrębności i uznaniu gwary językiem. Mianujom mie Hanka to must-have każdego, kto tu mieszka. Ja miałam ciarki. Grażyna Bułka włożyła w tę postać całą swoją śląską duszę”.</w:t>
      </w:r>
    </w:p>
    <w:p>
      <w:pPr>
        <w:pStyle w:val="Standard"/>
        <w:rPr/>
      </w:pPr>
      <w:r>
        <w:rPr/>
      </w:r>
    </w:p>
    <w:p>
      <w:pPr>
        <w:pStyle w:val="Standard"/>
        <w:rPr>
          <w:rFonts w:ascii="Century Gothic" w:hAnsi="Century Gothic"/>
          <w:sz w:val="20"/>
          <w:szCs w:val="20"/>
        </w:rPr>
      </w:pPr>
      <w:r>
        <w:rPr>
          <w:rFonts w:ascii="Century Gothic" w:hAnsi="Century Gothic"/>
          <w:sz w:val="20"/>
          <w:szCs w:val="20"/>
        </w:rPr>
        <w:t>„</w:t>
      </w:r>
      <w:r>
        <w:rPr>
          <w:rFonts w:ascii="Century Gothic" w:hAnsi="Century Gothic"/>
          <w:sz w:val="20"/>
          <w:szCs w:val="20"/>
        </w:rPr>
        <w:t>Prawda i to powiedziana w tak niezwykle piękny sposób - działa z siłą tajfunu. Nagle wielu otworzyły się oczy, wielu dostało tą prawdą w twarz, a dla wielu ta prawda to tylko ich Śląska historia, Nasza historia. Nasza trudna, skomplikowana, zawiła historia, Naszego ludu, naszych wierzeń, życia. Historia która wsiąkła w tą ziemię i chociaż wielu już zapomniało kim jest i skąd pochodzi to właśnie dzięki takim momentom przypominamy skąd nasza ziemia i skąd nasz ród”.</w:t>
      </w:r>
    </w:p>
    <w:p>
      <w:pPr>
        <w:pStyle w:val="Standard"/>
        <w:rPr/>
      </w:pPr>
      <w:r>
        <w:rPr/>
      </w:r>
    </w:p>
    <w:p>
      <w:pPr>
        <w:pStyle w:val="Standard"/>
        <w:rPr>
          <w:rFonts w:ascii="Century Gothic" w:hAnsi="Century Gothic"/>
          <w:sz w:val="20"/>
          <w:szCs w:val="20"/>
        </w:rPr>
      </w:pPr>
      <w:r>
        <w:rPr>
          <w:rFonts w:ascii="Century Gothic" w:hAnsi="Century Gothic"/>
          <w:sz w:val="20"/>
          <w:szCs w:val="20"/>
        </w:rPr>
        <w:t>„</w:t>
      </w:r>
      <w:r>
        <w:rPr>
          <w:rFonts w:ascii="Century Gothic" w:hAnsi="Century Gothic"/>
          <w:sz w:val="20"/>
          <w:szCs w:val="20"/>
        </w:rPr>
        <w:t>Ogromnie dziękuję za ten spektakl. Pani Grażyna zagrała matkę Ślązaczkę wkręconą w wiry historii w sposób niezwykle przekonujący i prawdziwy. Bardzo cenna lekcja historii opowiedziana w niezwykle emocjonalny sposób. Gratuluję twórcom!”</w:t>
      </w:r>
    </w:p>
    <w:p>
      <w:pPr>
        <w:pStyle w:val="Standard"/>
        <w:rPr/>
      </w:pPr>
      <w:r>
        <w:rPr/>
      </w:r>
    </w:p>
    <w:p>
      <w:pPr>
        <w:pStyle w:val="Standard"/>
        <w:rPr>
          <w:rFonts w:ascii="Century Gothic" w:hAnsi="Century Gothic"/>
          <w:sz w:val="20"/>
          <w:szCs w:val="20"/>
        </w:rPr>
      </w:pPr>
      <w:r>
        <w:rPr>
          <w:rFonts w:ascii="Century Gothic" w:hAnsi="Century Gothic"/>
          <w:sz w:val="20"/>
          <w:szCs w:val="20"/>
        </w:rPr>
        <w:t>„</w:t>
      </w:r>
      <w:r>
        <w:rPr>
          <w:rFonts w:ascii="Century Gothic" w:hAnsi="Century Gothic"/>
          <w:sz w:val="20"/>
          <w:szCs w:val="20"/>
        </w:rPr>
        <w:t>Spektakl na żywo był wspaniały i nic nie stracił okiem kamery. Zyskał… smakowity detal, który nie przytłoczył. Wielkie uznanie! Drżenie rąk, intymne ujęcia zbliżenia, nie przytłoczyły a dodały magnetycznej mocy Postaci. Pani Grażyna oszałamiająca… nie uchroniło mnie nic, nawet „szkło” od fali emocji, fali łez… gratulacje”.</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t>STRONA 4</w:t>
      </w:r>
    </w:p>
    <w:p>
      <w:pPr>
        <w:pStyle w:val="Standard"/>
        <w:rPr/>
      </w:pPr>
      <w:r>
        <w:rPr/>
      </w:r>
    </w:p>
    <w:p>
      <w:pPr>
        <w:pStyle w:val="Standard"/>
        <w:spacing w:lineRule="auto" w:line="360"/>
        <w:rPr/>
      </w:pPr>
      <w:r>
        <w:rPr>
          <w:rFonts w:cs="Century Gothic" w:ascii="Century Gothic" w:hAnsi="Century Gothic"/>
          <w:b/>
          <w:bCs/>
          <w:sz w:val="20"/>
          <w:szCs w:val="20"/>
        </w:rPr>
        <w:t>33.Finał Wielkiej Orkiestry Świątecznej Pomocy</w:t>
      </w:r>
    </w:p>
    <w:p>
      <w:pPr>
        <w:pStyle w:val="Standard"/>
        <w:spacing w:lineRule="auto" w:line="360"/>
        <w:rPr/>
      </w:pPr>
      <w:r>
        <w:rPr>
          <w:rFonts w:cs="Century Gothic" w:ascii="Century Gothic" w:hAnsi="Century Gothic"/>
          <w:b/>
          <w:bCs/>
          <w:sz w:val="22"/>
          <w:szCs w:val="22"/>
        </w:rPr>
        <w:t>Ludzi dobrej woli jest więcej!</w:t>
      </w:r>
    </w:p>
    <w:p>
      <w:pPr>
        <w:pStyle w:val="Standard"/>
        <w:spacing w:lineRule="auto" w:line="360"/>
        <w:rPr/>
      </w:pPr>
      <w:r>
        <w:rPr>
          <w:rFonts w:cs="Century Gothic" w:ascii="Century Gothic" w:hAnsi="Century Gothic"/>
          <w:b/>
          <w:bCs/>
          <w:sz w:val="20"/>
          <w:szCs w:val="20"/>
        </w:rPr>
        <w:t>Po raz kolejny budynek Gminnej Szkoły Podstawowej w Świerczyńcu zamienił się w SERCE tętniące siłą i energią do dzielenia się pomocą! To właśnie tam 26 stycznia odbył się 33. Finał Wielkiej Orkiestry Świątecznej Pomocy.</w:t>
      </w:r>
    </w:p>
    <w:p>
      <w:pPr>
        <w:pStyle w:val="Standard"/>
        <w:spacing w:lineRule="auto" w:line="360"/>
        <w:rPr/>
      </w:pPr>
      <w:r>
        <w:rPr>
          <w:rFonts w:cs="Century Gothic" w:ascii="Century Gothic" w:hAnsi="Century Gothic"/>
          <w:sz w:val="20"/>
          <w:szCs w:val="20"/>
        </w:rPr>
        <w:t xml:space="preserve">Staraniem Sztabu WOŚP Świerczyniec, w skład którego wchodzą przede wszystkim członkowie Stowarzyszenia DOBRO BEZ GRANIC, atrakcji i możliwości, by wspomóc tegoroczną zbiórkę było całe mnóstwo. Co roku organizatorzy dbają, by zaskoczyć czymś nowym. Już po przekroczeniu ogrodzenia terenu szkoły do głaskania ochoczo i oczywiście z uśmiechem garnęły się alpaki. Jeszcze przed progiem szkoły kusiły zapachy i aromaty przygotowanych na ciepło potraw, a za progiem – to już prawdziwa feeria barw, smakołyków w Kawiarence z Sercem od KGW Bojszowskie Babówki i KGW Świerczyniec… no i przede wszystkim możliwości – od wsparcia akcji przygotowanej przez Policję w Bieruniu, stoiska DKMS, zabawy w kodowanie razem z pracownikami Gminnej Biblioteki Publicznej w Bojszowach, po zatopienie się w nasze dzieje w kąciku historycznym Janusza Misia. W specjalnie przygotowanej strefie dla dzieci, nieocenieni wolontariusze zadbali między innymi o charakteryzację zgodną z upodobaniami wymagającego klienta, którą później można było uwiecznić w foto - budce. Pracownia Artystyczna z Doodle zmalowała z uczestnikami warsztatów niejedną ekotorbę, do której można było później załadować wylicytowane rzeczy. A było co pakować – od wianków, przez </w:t>
      </w:r>
      <w:r>
        <w:rPr>
          <w:rFonts w:cs="Century Gothic" w:ascii="Century Gothic" w:hAnsi="Century Gothic"/>
          <w:sz w:val="20"/>
          <w:szCs w:val="20"/>
          <w:lang w:val="pl-PL"/>
        </w:rPr>
        <w:t>v</w:t>
      </w:r>
      <w:r>
        <w:rPr>
          <w:rFonts w:cs="Century Gothic" w:ascii="Century Gothic" w:hAnsi="Century Gothic"/>
          <w:sz w:val="20"/>
          <w:szCs w:val="20"/>
        </w:rPr>
        <w:t xml:space="preserve">ouchery na kursy tańca, obrazy, po ekologiczne ziemniaki… i bukiety z pora, które docelowo licytujący wręczył kobiecie swojego życia niczym najdroższą wiązankę kwiatów. Nie zabrakło licytacji tortu, który jak co roku przygotowuje Pracownia Cukiernicza „Ciacho O” – ta aukcja zakończyła się słodką rekordową kwotą 2,5 tys. zł. Co stało się z tortem? Licytująca podzieliła się nim ze wszystkimi mającymi ochotę na małe co nieco – co za gest! A pomyśleć, że mogła go zabrać dla siebie, bo właśnie w tym dniu obchodziła urodziny! Wśród najbardziej pożądanych atrakcji licytowanych podczas finału, znalazł się vocher WildHeartsFamilia, dzięki któremu licytujący zobaczy Powiat Bieruńsko – Lędziński z perspektywy samochodów 4x4, czyli będzie ale jazda! Na scenie, prócz licytacji, przeznaczono czas na wyjątkowe występy i pokazy artystyczne. Wystąpili członkowie Akademii Tańca ART Bojszowy w układach choreograficznych grupowych, duecie i solo. To nie jedyne taneczne popisy, bo umiejętnościami poczucia rytmu do karnawałowych utworów pochwaliła się Natalia Zapatka, a także grupa z bieruńskiej Szkoły Tańca „WIR” z tańcem brzucha. Oklaskiwano aktorskie, wokalne i taneczne talenty przedszkolnego oddziału „Jagódki” ze Świerczyńca, który odegrał „Rzepkę” Juliana Tuwima, a także uczniów GSP Świerczyniec, którzy w przygotowanym po śląsku programie artystycznym rozbawili widownię do łez. Na koniec prawdziwy popis umiejętności instrumentalnych i wokalnych dała Młodzieżowa Orkiestra Dęta „Silenzio” w Woli z jej kapelmistrzem Piotrem Olearczykiem. Wybrzmiały dźwięki przebojów filmowych, biesiadnych, czy śląskich. Nogi podskakiwały, a ręce same wybijały rytm utworów. Ostatnim punktem 33. Finału było oczywiście „Światełko do nieba”, które spektakularnie i bezhukowo rozjaśniło niebo nad Świerczyńcem i Bojszowami Nowymi. Komu dziękować? Lista jest długa – od tych, którzy zadbali o przygotowanie każdego szczegółu i atrakcji, przez wykonawców, dbających o bezpieczeństwo, po darczyńców i sponsorów, dzięki którym możliwe było przeprowadzenie licytacji i całego wydarzenia. </w:t>
      </w:r>
      <w:r>
        <w:rPr>
          <w:rFonts w:cs="Century Gothic" w:ascii="Century Gothic" w:hAnsi="Century Gothic"/>
          <w:b/>
          <w:bCs/>
          <w:sz w:val="20"/>
          <w:szCs w:val="20"/>
        </w:rPr>
        <w:t>PODZIĘKOWANIA NALEŻĄ SIĘ WSZYSTKIM!</w:t>
      </w:r>
      <w:r>
        <w:rPr>
          <w:rFonts w:cs="Century Gothic" w:ascii="Century Gothic" w:hAnsi="Century Gothic"/>
          <w:sz w:val="20"/>
          <w:szCs w:val="20"/>
        </w:rPr>
        <w:t xml:space="preserve"> Listę wszystkich osób i podmiotów, którzy wsparli akcję znajdziecie na profilu FB #Sztab WOŚP Świerczyniec.</w:t>
      </w:r>
    </w:p>
    <w:p>
      <w:pPr>
        <w:pStyle w:val="Standard"/>
        <w:rPr/>
      </w:pPr>
      <w:r>
        <w:rPr>
          <w:rFonts w:cs="Century Gothic" w:ascii="Century Gothic" w:hAnsi="Century Gothic"/>
          <w:b/>
          <w:bCs/>
          <w:sz w:val="20"/>
          <w:szCs w:val="20"/>
        </w:rPr>
        <w:t>CAŁEMU SZTABOWI W ŚWIERCZYŃCU OGROMNE WYRAZY UZNANIA ZA ORGANIZACJĘ 33.</w:t>
      </w:r>
    </w:p>
    <w:p>
      <w:pPr>
        <w:pStyle w:val="Standard"/>
        <w:rPr>
          <w:b/>
          <w:b/>
          <w:bCs/>
        </w:rPr>
      </w:pPr>
      <w:r>
        <w:rPr>
          <w:b/>
          <w:bCs/>
        </w:rPr>
      </w:r>
    </w:p>
    <w:p>
      <w:pPr>
        <w:pStyle w:val="Standard"/>
        <w:rPr>
          <w:rFonts w:ascii="Century Gothic" w:hAnsi="Century Gothic"/>
          <w:b/>
          <w:b/>
          <w:bCs/>
          <w:sz w:val="20"/>
          <w:szCs w:val="20"/>
        </w:rPr>
      </w:pPr>
      <w:r>
        <w:rPr>
          <w:rFonts w:ascii="Century Gothic" w:hAnsi="Century Gothic"/>
          <w:b/>
          <w:bCs/>
          <w:sz w:val="20"/>
          <w:szCs w:val="20"/>
        </w:rPr>
        <w:t>STRONA 5</w:t>
      </w:r>
    </w:p>
    <w:p>
      <w:pPr>
        <w:pStyle w:val="Standard"/>
        <w:rPr>
          <w:b/>
          <w:b/>
          <w:bCs/>
        </w:rPr>
      </w:pPr>
      <w:r>
        <w:rPr>
          <w:b/>
          <w:bCs/>
        </w:rPr>
      </w:r>
    </w:p>
    <w:p>
      <w:pPr>
        <w:pStyle w:val="Standard"/>
        <w:spacing w:lineRule="auto" w:line="360"/>
        <w:rPr/>
      </w:pPr>
      <w:r>
        <w:rPr>
          <w:rFonts w:ascii="Century Gothic" w:hAnsi="Century Gothic"/>
          <w:b/>
          <w:bCs/>
        </w:rPr>
        <w:t>Bogactwo radości!</w:t>
      </w:r>
    </w:p>
    <w:p>
      <w:pPr>
        <w:pStyle w:val="Standard"/>
        <w:spacing w:lineRule="auto" w:line="360"/>
        <w:rPr>
          <w:rFonts w:ascii="Century Gothic" w:hAnsi="Century Gothic"/>
          <w:sz w:val="20"/>
          <w:szCs w:val="20"/>
        </w:rPr>
      </w:pPr>
      <w:r>
        <w:rPr>
          <w:rFonts w:ascii="Century Gothic" w:hAnsi="Century Gothic"/>
          <w:sz w:val="20"/>
          <w:szCs w:val="20"/>
        </w:rPr>
        <w:t>To już kolejne bożonarodzeniowe jasełka wykonane przez Scholę „Effatha”, która działa przy parafii w Bojszowach Nowych. Program został opracowany i przygotowany pod czujnym okiem prowadzącej scholę Agnieszkę Gwioździk. To były iście bogate jasełka – bogate w wielu wymiarach. W muzykę i w dobór treści pieśni, kolęd, pastorałek – całość występu to jedna długa ilustracja muzyczna tego co wydarzyło się przed wiekami w Nazarecie i Betlejem, od zwiastowania po pokłon mędrców. Instrumenty, a przede wszystkim osoby, które wydobywały z nich dźwięki to kolejne bogactwo jasełek – gitary, pianino, skrzypce, dzwonki chromatyczne, flety, chimesy – każdy wydobyty dźwięk potęgował podniosłość występu. Prawdziwym bogactwem są jednak osoby, które przynależą do scholi. To właśnie ci młodzi ludzie chcą i robią coś naprawdę wyjątkowego ku radości innych, zupełnie bezinteresownie. Każdy detal występu miał tutaj znaczenie – światło, ruch, gest, choreografia. Zdecydowanie jasełka były doskonałym, a także poruszającym zakończeniem  okresu bożonarodzeniowego. Nowobojszowska świątynia była wypełniona, a na widowni gościł Biskup Marek Szkudło, który od grudnia pełni funkcję administratora archidiecezji katowickiej. Owacjami na stojąco publiczność nagrodziła członków scholi oraz jej opiekunkę. Bp Szkudło do występujących skierował słowa uznania za doskonałość przygotowania i wszystkim życzył, by miłość i radość gościła w nas przez cały rok, a nie tylko przy okazji świąt.</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170 kilometrów biegu!</w:t>
      </w:r>
    </w:p>
    <w:p>
      <w:pPr>
        <w:pStyle w:val="Standard"/>
        <w:spacing w:lineRule="auto" w:line="360"/>
        <w:rPr>
          <w:rFonts w:ascii="Century Gothic" w:hAnsi="Century Gothic"/>
          <w:sz w:val="20"/>
          <w:szCs w:val="20"/>
          <w:lang w:val="pl-PL"/>
        </w:rPr>
      </w:pPr>
      <w:r>
        <w:rPr>
          <w:rFonts w:ascii="Century Gothic" w:hAnsi="Century Gothic"/>
          <w:sz w:val="20"/>
          <w:szCs w:val="20"/>
          <w:lang w:val="pl-PL"/>
        </w:rPr>
        <w:t>Krzysztof Jasiński pokonał ultra dystans tegorocznego Bieruńskiego Biegu „Utopca” pokonując 10 razy jego standardową trasę wynoszącą 17 km. Tego niebywałego wyczynu podjęło się 9 uczestników, ale nie każdy zdołał ukończyć bieg. Mieszkańcowi naszej gminy udało się go zakończyć…i to na III miejscu podium! Ogromne gratulacje, podziw i szacunek!</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t>Srebrna do kolekcji</w:t>
      </w:r>
    </w:p>
    <w:p>
      <w:pPr>
        <w:pStyle w:val="Standard"/>
        <w:spacing w:lineRule="auto" w:line="360"/>
        <w:rPr>
          <w:rFonts w:ascii="Century Gothic" w:hAnsi="Century Gothic"/>
          <w:sz w:val="20"/>
          <w:szCs w:val="20"/>
        </w:rPr>
      </w:pPr>
      <w:r>
        <w:rPr>
          <w:rFonts w:ascii="Century Gothic" w:hAnsi="Century Gothic"/>
          <w:sz w:val="20"/>
          <w:szCs w:val="20"/>
        </w:rPr>
        <w:t xml:space="preserve">Prezes GTS Bojszowy Adam Honc został uhonorowany Srebrną Odznaką Honorową Śląskiego Związku Piłki Nożnej. Odznaka została wręczona 31 stycznia podczas spotkania, którym zainaugurowano obchody 105-lecia Śląskiego ZPN. GratulujeMY! </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sz w:val="20"/>
          <w:szCs w:val="20"/>
          <w:lang w:val="pl-PL"/>
        </w:rPr>
      </w:pPr>
      <w:r>
        <w:rPr>
          <w:rFonts w:ascii="Century Gothic" w:hAnsi="Century Gothic"/>
          <w:sz w:val="20"/>
          <w:szCs w:val="20"/>
          <w:lang w:val="pl-PL"/>
        </w:rPr>
        <w:t>STRONA 6</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Podsumowanie gospodarki odpadami w 2024 roku</w:t>
      </w:r>
    </w:p>
    <w:p>
      <w:pPr>
        <w:pStyle w:val="Standard"/>
        <w:spacing w:lineRule="auto" w:line="360"/>
        <w:rPr>
          <w:rFonts w:ascii="Century Gothic" w:hAnsi="Century Gothic"/>
          <w:sz w:val="20"/>
          <w:szCs w:val="20"/>
        </w:rPr>
      </w:pPr>
      <w:r>
        <w:rPr>
          <w:rFonts w:ascii="Century Gothic" w:hAnsi="Century Gothic"/>
          <w:sz w:val="20"/>
          <w:szCs w:val="20"/>
        </w:rPr>
        <w:t xml:space="preserve">W 2024 roku z terenu gminy Bojszowy odebrano łącznie 4050 ton odpadów komunalnych, w tym 3378 ton sprzed posesji oraz 672 tony z Punktu Selektywnego Zbierania Odpadów Komunalnych (PSZOK). Koszt transportu, odbioru i utylizacji wszystkich odpadów wyniósł 3 688 575,37 zł. Ilości te zilustrowano za pomocą dwóch wykresów kołowych. </w:t>
      </w:r>
    </w:p>
    <w:p>
      <w:pPr>
        <w:pStyle w:val="Standard"/>
        <w:spacing w:lineRule="auto" w:line="360"/>
        <w:rPr>
          <w:rFonts w:ascii="Century Gothic" w:hAnsi="Century Gothic"/>
          <w:sz w:val="20"/>
          <w:szCs w:val="20"/>
        </w:rPr>
      </w:pPr>
      <w:r>
        <w:rPr>
          <w:rFonts w:ascii="Century Gothic" w:hAnsi="Century Gothic"/>
          <w:sz w:val="20"/>
          <w:szCs w:val="20"/>
        </w:rPr>
        <w:t>Jak ukazano na pierwszym wykresie, największy udział spośród odpadów odebranych sprzed posesji stanowiły odpady zmieszane (41%). Odebrano ich aż 1394 tony. Jest to zjawisko niekorzystne i wszyscy Mieszkańcy powinni podjąć działania zmierzające do zmniejszenia ilości odpadów zmieszanych. Argumentami przemawiającymi za tym jest nie tylko czynnik środowiskowy, ale również ekonomiczny. Mieszkańcy mają bezpośredni wpływ na wysokość opłaty za gospodarowanie odpadami komunalnymi, a ten wpływ zaczyna się właśnie od segregacji. Poprawna segregacja, wydzielanie z odpadów zmieszanych - papieru, tworzyw sztucznych, odpadów kuchennych, odpadów zielonych oraz tekstylnych, odzieży i obuwia - przełoży się na wzrost poziomów recyklingu, które Gmina musi spełnić do 2035 roku aż 65%. Przedstawiona Państwu statystyka, to nie tylko zwykłe liczby - to ilość odpadów, które wspólnie wytworzyliśmy. Proces generowania odpadów ma swój początek w świadomym wyborze produktów, a koniec we współodpowiedzialności za innych segregujących członków rodziny. Do sukcesu definitywnie można zaliczyć wysegregowanie znacznej ilości odpadów zielonych - 19% (658 ton) oraz popiołu - 18% (609 ton). Ma to bardzo duże znaczenie, gdyż z odpadów zielonych powstaje kompost, a popiół używany jest jako składnik specjalnej mieszanki wzmacniającej skarpy składowiska. Kolejno co do wielkości wysegregowaliśmy: tworzywa sztuczne i metale 7% (237 ton), szkło 5% (157 ton), papier 4% (127 ton), odpady kuchenne 3% (111 ton) oraz odpady wielkogabarytowe 2,5% (85 ton). Badania składu odpadów ukazały, że nadal dużo papieru, tworzyw sztucznych i odpadów kuchennych trafia do pojemników na odpady zmieszane. Wydaje się nie do pomyślenia, a jednak należy zwrócić na to uwagę. Niech recykler zdecyduje czy papier nadaje się do recyklingu, czy też nie - segregujmy odpady według tego, z czego są zrobione. W przypadku wątpliwości, sprawdź w wyszukiwarce odpadów (https://www.master.tychy.pl/wyszukiwarka-odpadow-i449.pl.html), w której wymieniono ponad 13 000 rodzajów odpadów - z taką wiedzą, będzie łatwi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Do PSZOK trafiło najwięcej odpadów zielonych 33% (220 ton). Mimo to, że frakcja ta nie może być objęta limitem i finansowo obciąża system gospodarowania odpadami komunalnymi, to jednak pozytywnie przyczynia się do wzrostu poziomów recyklingu (tak jak sprzed posesji, z odpadów zielonych powstaje certyfikowany produkt – kompost, który cechuje się niskim procentem zanieczyszczeń, dzięki czemu 95% zebranych odpadów zielonych jest poddawanych recyklingowi). Z kolei wzrost poziomów, to inwestycja na przyszłość (uniknięcie ustawowych kar dla gmin z tytułu przekazywania zbyt dużej ilości odpadów zmieszanych na składowisko). Drugą kategorią odpadów pod względem ilości zebranych selektywnie w PSZOK w 2024 r. były odpady wielkogabarytowe 30% (201 ton), w tym znajdowały się: meble, drewno, okna, drzwi, panele, płyty meblowe, dywany, wanny akrylowe itp. Można zauważyć, że Mieszkańcy chętniej pozbywali się takich odpadów na bieżąco poprzez PSZOK, niż podczas mobilnej zbiórki zorganizowanej we wrześniu. Trzecim rodzajem odpadów pod względem ilości były odpady remontowo-budowlane 19% (129 ton), w tym materiały izolacyjne w postaci styropianu i waty szklanej, czysty gruz, ceramiczne elementy wyposażenia łazienek, papa odpadowa, tworzywa sztuczne pochodzenia budowlanego (rury, puszki itp.) oraz pozostałe po segregacji, trudne do rozłączenia materiały budowlane (np. siatka złączona z klejem i styropianem). Warto wiedzieć, że utylizacja odpadów po remoncie lub budowie, ustawowo spoczywa na Wykonawcy (ustawa o odpadach). Właściciele często pozbywali się w PSZOK również papieru i tektury (5,4%), co w ciągu roku, co w przeciągu roku przełożyło się na wynik 36 ton oraz opakowań z tworzyw sztucznych (3,5%), których w ciągu roku zebrano 23 tony. Należy również zauważyć, że spośród wszystkich odpadów w PSZOK przyjęto 3% zużytych opon samochodowych, czyli prawie 21 ton; 1,8% szkła, tj. 11,83 tony; 2% zużytych urządzeń elektrycznych i elektronicznych, tj. 13 ton. </w:t>
      </w:r>
    </w:p>
    <w:p>
      <w:pPr>
        <w:pStyle w:val="Standard"/>
        <w:spacing w:lineRule="auto" w:line="360"/>
        <w:rPr>
          <w:rFonts w:ascii="Century Gothic" w:hAnsi="Century Gothic"/>
          <w:sz w:val="20"/>
          <w:szCs w:val="20"/>
          <w:lang w:val="pl-PL"/>
        </w:rPr>
      </w:pPr>
      <w:r>
        <w:rPr>
          <w:rFonts w:ascii="Century Gothic" w:hAnsi="Century Gothic"/>
          <w:sz w:val="20"/>
          <w:szCs w:val="20"/>
          <w:lang w:val="pl-PL"/>
        </w:rPr>
        <w:t>Przypominamy, że odzież i tekstylia przyjmowane są w PSZOK bez limitu. Przypominamy, że oleje samochodowe lub pozostałości wszelkich innych substancji, należy przywozić w oryginalnych opakowaniach. Zachęcamy również do sprawdzania Regulaminu PSZOK oraz godzin otwarcia przed wyjazdem (</w:t>
      </w:r>
      <w:hyperlink r:id="rId2">
        <w:r>
          <w:rPr>
            <w:rStyle w:val="InternetLink"/>
            <w:rFonts w:ascii="Century Gothic" w:hAnsi="Century Gothic"/>
            <w:sz w:val="20"/>
            <w:szCs w:val="20"/>
            <w:lang w:val="pl-PL"/>
          </w:rPr>
          <w:t>https://bip.bojszowy.pl/mfiles/2840/3/25401/z/Zarzadzenie.0050.38.2024.2024-03-12.pdf</w:t>
        </w:r>
      </w:hyperlink>
      <w:r>
        <w:rPr>
          <w:rFonts w:ascii="Century Gothic" w:hAnsi="Century Gothic"/>
          <w:sz w:val="20"/>
          <w:szCs w:val="20"/>
          <w:lang w:val="pl-PL"/>
        </w:rPr>
        <w:t xml:space="preserve">).  </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STRONA 7</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t>Coś dla miłośników cyfr</w:t>
      </w:r>
    </w:p>
    <w:p>
      <w:pPr>
        <w:pStyle w:val="Standard"/>
        <w:spacing w:lineRule="auto" w:line="360"/>
        <w:rPr>
          <w:rFonts w:ascii="Century Gothic" w:hAnsi="Century Gothic"/>
          <w:sz w:val="20"/>
          <w:szCs w:val="20"/>
        </w:rPr>
      </w:pPr>
      <w:r>
        <w:rPr>
          <w:rFonts w:ascii="Century Gothic" w:hAnsi="Century Gothic"/>
          <w:sz w:val="20"/>
          <w:szCs w:val="20"/>
        </w:rPr>
        <w:t>Rok 2024 zakończony – pora na parę słów jego podsumowania. Jak prezentują się gminne statystyki za miniony rok? W nawiasach zaznaczono czy więcej (+), czy mniej (-) w porówaniu z 2023 rokiem i o ile.</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ykoszonych zostało 42360 m</w:t>
      </w:r>
      <w:r>
        <w:rPr>
          <w:rFonts w:ascii="Century Gothic" w:hAnsi="Century Gothic"/>
          <w:sz w:val="20"/>
          <w:szCs w:val="20"/>
          <w:vertAlign w:val="superscript"/>
        </w:rPr>
        <w:t>2</w:t>
      </w:r>
      <w:r>
        <w:rPr>
          <w:rFonts w:ascii="Century Gothic" w:hAnsi="Century Gothic"/>
          <w:sz w:val="20"/>
          <w:szCs w:val="20"/>
        </w:rPr>
        <w:t xml:space="preserve"> poboczy dróg gminnych i 10200 m</w:t>
      </w:r>
      <w:r>
        <w:rPr>
          <w:rFonts w:ascii="Century Gothic" w:hAnsi="Century Gothic"/>
          <w:sz w:val="20"/>
          <w:szCs w:val="20"/>
          <w:vertAlign w:val="superscript"/>
        </w:rPr>
        <w:t xml:space="preserve">2 </w:t>
      </w:r>
      <w:r>
        <w:rPr>
          <w:rFonts w:ascii="Century Gothic" w:hAnsi="Century Gothic"/>
          <w:sz w:val="20"/>
          <w:szCs w:val="20"/>
        </w:rPr>
        <w:t>rowów przydrożnych;</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do Sekretariatu wpłynęło 8950 (-668)pism;</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ysłano 7983 listy;</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profil Gminy Bojszowy na FB obserwowany jest przez 4582 osób ( to kolejne +810 więcej), z czego 63,3% stanowią kobiety, a 36,7 % mężczyźni;</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zarejestrowano 2058 faktury (+455);</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 xml:space="preserve">złożono 939 wniosków o dowód osobisty; </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ydano 255 (+11) zaświadczeń o przeznaczeniu terenu w miejscowym planie zagospodarowania przestrzennego;</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uzupełniono 233,3 m</w:t>
      </w:r>
      <w:r>
        <w:rPr>
          <w:rFonts w:ascii="Century Gothic" w:hAnsi="Century Gothic"/>
          <w:sz w:val="20"/>
          <w:szCs w:val="20"/>
          <w:vertAlign w:val="superscript"/>
        </w:rPr>
        <w:t>2</w:t>
      </w:r>
      <w:r>
        <w:rPr>
          <w:rFonts w:ascii="Century Gothic" w:hAnsi="Century Gothic"/>
          <w:sz w:val="20"/>
          <w:szCs w:val="20"/>
        </w:rPr>
        <w:t xml:space="preserve"> ubytków nawierzchni w drogach gminnych z nawierzchnią asfaltową;</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zakupiono 195,5 ton piasku i 52,84 tony soli drogowej do zimowego utrzymania dróg i chodników gminnych;</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ydano 124 zaświadczenia o położeniu nieruchomości na obszarze zdegradowanym lub obszarze rewitalizacji;</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 xml:space="preserve">numer PESEL został zastrzeżony przez swoich posiadaczy 110 razy; </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profil zaufany założyło 98 (+29) osób;</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 xml:space="preserve">w Centralnej Ewidencji Działalności Gospodarczej dokonano 70 (-16) wpisów; </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ydano 20 wypisów i wyrysów z miejscowego planu zagospodarowania przestrzennego;</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szczęto 190 (+19) postępowań o ustalenie warunków zabudowy;</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87 (-12) domów uzyskało numer porządkowy;</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wysłano do mieszkańców za pomocą systemu SMS 14 razy ostrzeżenia, wszystkie dotyczyły niebezpiecznych zjawisk atmosferycznych; w drugiej połowie roku nie wysyłano już ostrzeżeń, gdyż pokrywały się one z alertami przesyłanymi przez Rządowe Centrum Bezpieczeństwa</w:t>
      </w:r>
    </w:p>
    <w:p>
      <w:pPr>
        <w:pStyle w:val="Standard"/>
        <w:numPr>
          <w:ilvl w:val="0"/>
          <w:numId w:val="2"/>
        </w:numPr>
        <w:spacing w:lineRule="auto" w:line="360"/>
        <w:rPr>
          <w:rFonts w:ascii="Century Gothic" w:hAnsi="Century Gothic"/>
          <w:sz w:val="20"/>
          <w:szCs w:val="20"/>
        </w:rPr>
      </w:pPr>
      <w:r>
        <w:rPr>
          <w:rFonts w:ascii="Century Gothic" w:hAnsi="Century Gothic"/>
          <w:sz w:val="20"/>
          <w:szCs w:val="20"/>
        </w:rPr>
        <w:t>body „Bajtel z Gminy Bojszowy” zagościł w komodzie 10 dzieci (-5)</w:t>
      </w:r>
    </w:p>
    <w:p>
      <w:pPr>
        <w:pStyle w:val="Standard"/>
        <w:spacing w:lineRule="auto" w:line="360"/>
        <w:rPr>
          <w:rFonts w:ascii="Century Gothic" w:hAnsi="Century Gothic"/>
          <w:sz w:val="20"/>
          <w:szCs w:val="20"/>
        </w:rPr>
      </w:pPr>
      <w:r>
        <w:rPr>
          <w:rFonts w:ascii="Century Gothic" w:hAnsi="Century Gothic"/>
          <w:sz w:val="20"/>
          <w:szCs w:val="20"/>
        </w:rPr>
        <w:t>…</w:t>
      </w:r>
      <w:r>
        <w:rPr>
          <w:rFonts w:ascii="Century Gothic" w:hAnsi="Century Gothic"/>
          <w:sz w:val="20"/>
          <w:szCs w:val="20"/>
        </w:rPr>
        <w:t>i przyznano 1 tytuł „Zasłużony dla Gminy Bojszowy”, który trafił do Romana Horsta, z czego jesteśmy niezmiernie dumni!</w:t>
      </w:r>
    </w:p>
    <w:p>
      <w:pPr>
        <w:pStyle w:val="Standard"/>
        <w:spacing w:lineRule="auto" w:line="360"/>
        <w:rPr>
          <w:rFonts w:ascii="Century Gothic" w:hAnsi="Century Gothic"/>
          <w:sz w:val="20"/>
          <w:szCs w:val="20"/>
        </w:rPr>
      </w:pPr>
      <w:r>
        <w:rPr>
          <w:rFonts w:ascii="Century Gothic" w:hAnsi="Century Gothic"/>
          <w:sz w:val="20"/>
          <w:szCs w:val="20"/>
        </w:rPr>
        <w:t>Działalność OSP</w:t>
      </w:r>
    </w:p>
    <w:p>
      <w:pPr>
        <w:pStyle w:val="Standard"/>
        <w:spacing w:lineRule="auto" w:line="360"/>
        <w:rPr>
          <w:rFonts w:ascii="Century Gothic" w:hAnsi="Century Gothic"/>
          <w:sz w:val="20"/>
          <w:szCs w:val="20"/>
        </w:rPr>
      </w:pPr>
      <w:r>
        <w:rPr>
          <w:rFonts w:ascii="Century Gothic" w:hAnsi="Century Gothic"/>
          <w:sz w:val="20"/>
          <w:szCs w:val="20"/>
        </w:rPr>
        <w:t>Wszystkie cztery jednostki Ochotniczych Straży Pożarnych z Gminy Bojszowy wyjeżdżały:</w:t>
      </w:r>
    </w:p>
    <w:p>
      <w:pPr>
        <w:pStyle w:val="Standard"/>
        <w:numPr>
          <w:ilvl w:val="0"/>
          <w:numId w:val="3"/>
        </w:numPr>
        <w:spacing w:lineRule="auto" w:line="360"/>
        <w:rPr>
          <w:rFonts w:ascii="Century Gothic" w:hAnsi="Century Gothic"/>
          <w:sz w:val="20"/>
          <w:szCs w:val="20"/>
        </w:rPr>
      </w:pPr>
      <w:r>
        <w:rPr>
          <w:rFonts w:ascii="Century Gothic" w:hAnsi="Century Gothic"/>
          <w:sz w:val="20"/>
          <w:szCs w:val="20"/>
        </w:rPr>
        <w:t>33 razy do pożarów</w:t>
      </w:r>
    </w:p>
    <w:p>
      <w:pPr>
        <w:pStyle w:val="Standard"/>
        <w:numPr>
          <w:ilvl w:val="0"/>
          <w:numId w:val="3"/>
        </w:numPr>
        <w:spacing w:lineRule="auto" w:line="360"/>
        <w:rPr>
          <w:rFonts w:ascii="Century Gothic" w:hAnsi="Century Gothic"/>
          <w:sz w:val="20"/>
          <w:szCs w:val="20"/>
        </w:rPr>
      </w:pPr>
      <w:r>
        <w:rPr>
          <w:rFonts w:ascii="Century Gothic" w:hAnsi="Century Gothic"/>
          <w:sz w:val="20"/>
          <w:szCs w:val="20"/>
        </w:rPr>
        <w:t>226 razy do tzw. miejscowych zagrożeń</w:t>
      </w:r>
    </w:p>
    <w:p>
      <w:pPr>
        <w:pStyle w:val="Standard"/>
        <w:numPr>
          <w:ilvl w:val="0"/>
          <w:numId w:val="3"/>
        </w:numPr>
        <w:spacing w:lineRule="auto" w:line="360"/>
        <w:rPr>
          <w:rFonts w:ascii="Century Gothic" w:hAnsi="Century Gothic"/>
          <w:sz w:val="20"/>
          <w:szCs w:val="20"/>
        </w:rPr>
      </w:pPr>
      <w:r>
        <w:rPr>
          <w:rFonts w:ascii="Century Gothic" w:hAnsi="Century Gothic"/>
          <w:sz w:val="20"/>
          <w:szCs w:val="20"/>
        </w:rPr>
        <w:t>7 razy do alarmów fałszywych</w:t>
      </w:r>
    </w:p>
    <w:p>
      <w:pPr>
        <w:pStyle w:val="Standard"/>
        <w:numPr>
          <w:ilvl w:val="0"/>
          <w:numId w:val="3"/>
        </w:numPr>
        <w:spacing w:lineRule="auto" w:line="360"/>
        <w:rPr>
          <w:rFonts w:ascii="Century Gothic" w:hAnsi="Century Gothic"/>
          <w:sz w:val="20"/>
          <w:szCs w:val="20"/>
        </w:rPr>
      </w:pPr>
      <w:r>
        <w:rPr>
          <w:rFonts w:ascii="Century Gothic" w:hAnsi="Century Gothic"/>
          <w:sz w:val="20"/>
          <w:szCs w:val="20"/>
        </w:rPr>
        <w:t>31 razy zabezpieczały miasto Tychy oraz Powiat Bieruńsko-Lędziński pełniąc dyżur w Jednostce Ratowniczo-Gaśniczej Państwowej Straży Pożarnej w Tychach,</w:t>
      </w:r>
    </w:p>
    <w:p>
      <w:pPr>
        <w:pStyle w:val="Standard"/>
        <w:numPr>
          <w:ilvl w:val="0"/>
          <w:numId w:val="3"/>
        </w:numPr>
        <w:spacing w:lineRule="auto" w:line="360"/>
        <w:rPr>
          <w:rFonts w:ascii="Century Gothic" w:hAnsi="Century Gothic"/>
          <w:sz w:val="20"/>
          <w:szCs w:val="20"/>
        </w:rPr>
      </w:pPr>
      <w:r>
        <w:rPr>
          <w:rFonts w:ascii="Century Gothic" w:hAnsi="Century Gothic"/>
          <w:sz w:val="20"/>
          <w:szCs w:val="20"/>
        </w:rPr>
        <w:t>4 razy brały udział w ćwiczeniach pożarniczych organizowanych przez Państwową Straż Pożarną,</w:t>
      </w:r>
    </w:p>
    <w:p>
      <w:pPr>
        <w:pStyle w:val="Standard"/>
        <w:spacing w:lineRule="auto" w:line="360"/>
        <w:rPr>
          <w:rFonts w:ascii="Century Gothic" w:hAnsi="Century Gothic"/>
          <w:sz w:val="20"/>
          <w:szCs w:val="20"/>
        </w:rPr>
      </w:pPr>
      <w:r>
        <w:rPr>
          <w:rFonts w:ascii="Century Gothic" w:hAnsi="Century Gothic"/>
          <w:sz w:val="20"/>
          <w:szCs w:val="20"/>
        </w:rPr>
        <w:t>Stan ludności na dzień 31.12.2024 roku: 8466 (+92), z czego 3906 Bojszowy (+33), 1476 Bojszowy Nowe (+36), 1679 Świerczyniec (+40), 938 Międzyrzecze (-13), 467 Jedlina (-4).</w:t>
      </w:r>
    </w:p>
    <w:p>
      <w:pPr>
        <w:pStyle w:val="Standard"/>
        <w:spacing w:lineRule="auto" w:line="360"/>
        <w:rPr>
          <w:rFonts w:ascii="Century Gothic" w:hAnsi="Century Gothic"/>
          <w:sz w:val="20"/>
          <w:szCs w:val="20"/>
        </w:rPr>
      </w:pPr>
      <w:r>
        <w:rPr>
          <w:rFonts w:ascii="Century Gothic" w:hAnsi="Century Gothic"/>
          <w:sz w:val="20"/>
          <w:szCs w:val="20"/>
        </w:rPr>
        <w:t>Wśród imion, które zostały nadane w 2024 roku nowonarodzonym mieszkańcom pojawiają się pojedyncze perełki: Anastazja, Andrzej, Hiacynta, Konstanty, Tadeusz i Wanda.</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t>W inwestycjach siła rozwoju</w:t>
      </w:r>
    </w:p>
    <w:p>
      <w:pPr>
        <w:pStyle w:val="Standard"/>
        <w:spacing w:lineRule="auto" w:line="360"/>
        <w:rPr>
          <w:rFonts w:ascii="Century Gothic" w:hAnsi="Century Gothic"/>
          <w:sz w:val="20"/>
          <w:szCs w:val="20"/>
        </w:rPr>
      </w:pPr>
      <w:r>
        <w:rPr>
          <w:rFonts w:ascii="Century Gothic" w:hAnsi="Century Gothic"/>
          <w:sz w:val="20"/>
          <w:szCs w:val="20"/>
        </w:rPr>
        <w:t xml:space="preserve">Jakie działania inwestycyjne udało się zrealizować w 2024 roku? Ile przeznaczono na nie środków? Które inwestycje są kontynuowane w 2025? </w:t>
      </w:r>
    </w:p>
    <w:p>
      <w:pPr>
        <w:pStyle w:val="Standard"/>
        <w:spacing w:lineRule="auto" w:line="360"/>
        <w:rPr>
          <w:rFonts w:ascii="Century Gothic" w:hAnsi="Century Gothic"/>
          <w:sz w:val="20"/>
          <w:szCs w:val="20"/>
        </w:rPr>
      </w:pPr>
      <w:r>
        <w:rPr>
          <w:rFonts w:ascii="Century Gothic" w:hAnsi="Century Gothic"/>
          <w:sz w:val="20"/>
          <w:szCs w:val="20"/>
        </w:rPr>
        <w:t>Inwestycje zakończone:</w:t>
      </w:r>
    </w:p>
    <w:p>
      <w:pPr>
        <w:pStyle w:val="Standard"/>
        <w:numPr>
          <w:ilvl w:val="0"/>
          <w:numId w:val="4"/>
        </w:numPr>
        <w:spacing w:lineRule="auto" w:line="360"/>
        <w:rPr>
          <w:rFonts w:ascii="Century Gothic" w:hAnsi="Century Gothic"/>
          <w:sz w:val="20"/>
          <w:szCs w:val="20"/>
        </w:rPr>
      </w:pPr>
      <w:r>
        <w:rPr>
          <w:rFonts w:ascii="Century Gothic" w:hAnsi="Century Gothic"/>
          <w:sz w:val="20"/>
          <w:szCs w:val="20"/>
        </w:rPr>
        <w:t>przebudowa budynku komunalnego w Bojszowach Nowych w celu utworzenia Centrum Usług Społecznych (luty), koszt - 6.024.009,85 zł, oddanie do użytku kwiecień 2024;</w:t>
      </w:r>
    </w:p>
    <w:p>
      <w:pPr>
        <w:pStyle w:val="Standard"/>
        <w:numPr>
          <w:ilvl w:val="0"/>
          <w:numId w:val="4"/>
        </w:numPr>
        <w:spacing w:lineRule="auto" w:line="360"/>
        <w:rPr>
          <w:rFonts w:ascii="Century Gothic" w:hAnsi="Century Gothic"/>
          <w:sz w:val="20"/>
          <w:szCs w:val="20"/>
        </w:rPr>
      </w:pPr>
      <w:r>
        <w:rPr>
          <w:rFonts w:ascii="Century Gothic" w:hAnsi="Century Gothic"/>
          <w:sz w:val="20"/>
          <w:szCs w:val="20"/>
        </w:rPr>
        <w:t>przebudowa budynku Szkoły Podstawowej w Międzyrzeczu w zakresie zaplecza kuchennego (wrzesień), koszt - 235.993,67 zł, oddanie do użytku listopad 2024;</w:t>
      </w:r>
    </w:p>
    <w:p>
      <w:pPr>
        <w:pStyle w:val="Standard"/>
        <w:numPr>
          <w:ilvl w:val="0"/>
          <w:numId w:val="4"/>
        </w:numPr>
        <w:spacing w:lineRule="auto" w:line="360"/>
        <w:rPr>
          <w:rFonts w:ascii="Century Gothic" w:hAnsi="Century Gothic"/>
          <w:sz w:val="20"/>
          <w:szCs w:val="20"/>
        </w:rPr>
      </w:pPr>
      <w:r>
        <w:rPr>
          <w:rFonts w:ascii="Century Gothic" w:hAnsi="Century Gothic"/>
          <w:sz w:val="20"/>
          <w:szCs w:val="20"/>
        </w:rPr>
        <w:t>remont drogi gminnej ul. Żwirowej w Bojszowach (kwiecień), koszt - 226.577,66 zł.</w:t>
      </w:r>
    </w:p>
    <w:p>
      <w:pPr>
        <w:pStyle w:val="Standard"/>
        <w:numPr>
          <w:ilvl w:val="0"/>
          <w:numId w:val="4"/>
        </w:numPr>
        <w:spacing w:lineRule="auto" w:line="360"/>
        <w:rPr>
          <w:rFonts w:ascii="Century Gothic" w:hAnsi="Century Gothic"/>
          <w:sz w:val="20"/>
          <w:szCs w:val="20"/>
        </w:rPr>
      </w:pPr>
      <w:r>
        <w:rPr>
          <w:rFonts w:ascii="Century Gothic" w:hAnsi="Century Gothic"/>
          <w:sz w:val="20"/>
          <w:szCs w:val="20"/>
        </w:rPr>
        <w:t xml:space="preserve">remont drogi gminnej ul. Gwarnej w Bojszowach (kwiecień), koszt - 253.786,04 zł. </w:t>
      </w:r>
    </w:p>
    <w:p>
      <w:pPr>
        <w:pStyle w:val="Standard"/>
        <w:numPr>
          <w:ilvl w:val="0"/>
          <w:numId w:val="4"/>
        </w:numPr>
        <w:spacing w:lineRule="auto" w:line="360"/>
        <w:rPr>
          <w:rFonts w:ascii="Century Gothic" w:hAnsi="Century Gothic"/>
          <w:sz w:val="20"/>
          <w:szCs w:val="20"/>
        </w:rPr>
      </w:pPr>
      <w:r>
        <w:rPr>
          <w:rFonts w:ascii="Century Gothic" w:hAnsi="Century Gothic"/>
          <w:sz w:val="20"/>
          <w:szCs w:val="20"/>
        </w:rPr>
        <w:t xml:space="preserve">w ramach modernizacji infrastruktury drogowej na terenie Gminy Bojszowy wykonano przebudowę ul. Fabrycznej w Bojszowach, wyremontowano odcinek ul. Przecznej w Międzyrzeczu oraz plac wokół budynku OSP w Bojszowach Nowych.   </w:t>
      </w:r>
    </w:p>
    <w:p>
      <w:pPr>
        <w:pStyle w:val="Standard"/>
        <w:numPr>
          <w:ilvl w:val="0"/>
          <w:numId w:val="4"/>
        </w:numPr>
        <w:spacing w:lineRule="auto" w:line="360"/>
        <w:rPr>
          <w:rFonts w:ascii="Century Gothic" w:hAnsi="Century Gothic"/>
          <w:sz w:val="20"/>
          <w:szCs w:val="20"/>
        </w:rPr>
      </w:pPr>
      <w:r>
        <w:rPr>
          <w:rFonts w:ascii="Century Gothic" w:hAnsi="Century Gothic"/>
          <w:sz w:val="20"/>
          <w:szCs w:val="20"/>
        </w:rPr>
        <w:t>Wymieniono urządzenia zabawowe na placu zabaw przy ul. Stalmacha w Bojszowach, koszt - 45.621,70 zł.</w:t>
      </w:r>
    </w:p>
    <w:p>
      <w:pPr>
        <w:pStyle w:val="Standard"/>
        <w:spacing w:lineRule="auto" w:line="360"/>
        <w:rPr>
          <w:rFonts w:ascii="Century Gothic" w:hAnsi="Century Gothic"/>
          <w:sz w:val="20"/>
          <w:szCs w:val="20"/>
        </w:rPr>
      </w:pPr>
      <w:r>
        <w:rPr>
          <w:rFonts w:ascii="Century Gothic" w:hAnsi="Century Gothic"/>
          <w:sz w:val="20"/>
          <w:szCs w:val="20"/>
        </w:rPr>
        <w:t xml:space="preserve">Inwestycje rozpoczęte w 2024 i kontynuowane: </w:t>
        <w:br/>
        <w:t xml:space="preserve"> </w:t>
      </w:r>
    </w:p>
    <w:p>
      <w:pPr>
        <w:pStyle w:val="Standard"/>
        <w:numPr>
          <w:ilvl w:val="0"/>
          <w:numId w:val="5"/>
        </w:numPr>
        <w:spacing w:lineRule="auto" w:line="360"/>
        <w:rPr>
          <w:rFonts w:ascii="Century Gothic" w:hAnsi="Century Gothic"/>
          <w:sz w:val="20"/>
          <w:szCs w:val="20"/>
        </w:rPr>
      </w:pPr>
      <w:r>
        <w:rPr>
          <w:rFonts w:ascii="Century Gothic" w:hAnsi="Century Gothic"/>
          <w:sz w:val="20"/>
          <w:szCs w:val="20"/>
        </w:rPr>
        <w:t>rozbudowa ulic Krętej i Kasztanowej w Świerczyńcu; wartość całkowita - 8.867.983,83 zł, wydatki poniesione w 2024 r. - 4.433.991,91 zł.</w:t>
      </w:r>
    </w:p>
    <w:p>
      <w:pPr>
        <w:pStyle w:val="Standard"/>
        <w:spacing w:lineRule="auto" w:line="360"/>
        <w:rPr>
          <w:rFonts w:ascii="Century Gothic" w:hAnsi="Century Gothic"/>
          <w:sz w:val="20"/>
          <w:szCs w:val="20"/>
        </w:rPr>
      </w:pPr>
      <w:r>
        <w:rPr>
          <w:rFonts w:ascii="Century Gothic" w:hAnsi="Century Gothic"/>
          <w:sz w:val="20"/>
          <w:szCs w:val="20"/>
        </w:rPr>
        <w:t>modernizacja infrastruktury drogowej na terenie Gminy Bojszowy - pozostały jeszcze do wykonania: remont odcinka ul. Myśliwskiej w Bojszowach, przebudowa ul. Parkowej w Bojszowach, remont ul. Szkolnej i Al. Ks. Marcisza w Świerczyńcu oraz ul. Świętojańskiej w Jedlinie; wartość całkowita - 3.486.666,11 zł, wydatki poniesione w 2024 r. - 1.000.000,00 zł.</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STRONA 8</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Człowiek z pasją</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Taki amerykański!</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Można powiedzieć, że jest pasjonatem wielu dyscyplin sportu, jednak jedną umiłował sobie szczególnie. Dyscyplina cieszy się ogromną popularnością w Ameryce Północnej - chodzi oczywiście o futbol amerykański. O tej egzotycznej dyscyplinie w naszej szrokości geograficznej rozmawiaMY z Oskarem Waksmańskim z Bojszów, zawodnikiem drużyny Tychy FALCONS zdobywcy tytuły Mistrza Polski w sezonie 2024.</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 xml:space="preserve">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Nim przejdziemy do dosyć oryginalnej dyscypliny, którą na co dzień się pasjonujesz i to ze spektakularnymi efektami, tradycyjnie zacznijmy od początku. Która dyscyplina sportu była pierwszą jakiej poświęcałeś swój czas?  </w:t>
      </w:r>
    </w:p>
    <w:p>
      <w:pPr>
        <w:pStyle w:val="Standard"/>
        <w:spacing w:lineRule="auto" w:line="360"/>
        <w:rPr>
          <w:rFonts w:ascii="Century Gothic" w:hAnsi="Century Gothic"/>
          <w:sz w:val="20"/>
          <w:szCs w:val="20"/>
          <w:lang w:val="pl-PL"/>
        </w:rPr>
      </w:pPr>
      <w:r>
        <w:rPr>
          <w:rFonts w:ascii="Century Gothic" w:hAnsi="Century Gothic"/>
          <w:sz w:val="20"/>
          <w:szCs w:val="20"/>
          <w:lang w:val="pl-PL"/>
        </w:rPr>
        <w:t>Początkowo byłem „obserwatorem” treningów i walk judo mojego starszego brata. Gdy miałem 5 lat Pani Urszula Bożek prowadząca treningi w UKS Ippon Tychy przyjęła mnie do sekcji judo dzieci i tak zaczęła się moja przygoda ze sportem. Przez kilka lat walczyłem na śląskich matach zdobywając liczne medale. Gdy urośliśmy i nie mieliśmy już z kim trenować w klubie pożegnaliśmy przygodę z judo.</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Po judo wypłynąłeś na szerokie wody, a dokładnie zacząłeś trenować kajakarstwo. Co skłoniło właśnie do takiej decyzji? </w:t>
      </w:r>
    </w:p>
    <w:p>
      <w:pPr>
        <w:pStyle w:val="Standard"/>
        <w:spacing w:lineRule="auto" w:line="360"/>
        <w:rPr>
          <w:rFonts w:ascii="Century Gothic" w:hAnsi="Century Gothic"/>
          <w:sz w:val="20"/>
          <w:szCs w:val="20"/>
          <w:lang w:val="pl-PL"/>
        </w:rPr>
      </w:pPr>
      <w:r>
        <w:rPr>
          <w:rFonts w:ascii="Century Gothic" w:hAnsi="Century Gothic"/>
          <w:sz w:val="20"/>
          <w:szCs w:val="20"/>
          <w:lang w:val="pl-PL"/>
        </w:rPr>
        <w:t>Mieszkałem w Tychach nad samym jeziorem i często obserwowałem treningi sekcji kajakowej MOSM Tychy – podobało mi się to jak moi rówieśnicy (i starsi) sami pływają w kajaku. W wakacje 2015 roku poszedłem wraz z babcią, która zapytała trenera czy mogę spróbować i tak się zaczęło. Tam również szybko się „odnalazłem” i zdobywałem medale mistrzostw Śląska i Polski. Kajakarstwu poświęciłem ponad 7 lat. Niestety nauki w szkole ponadpodstawowej i przeprowadzki do Bojszów nie mogłem pogodzić z treningami, bo te rozpoczynały się o 15:30.</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W Polsce mianem sportu narodowego określana jest zazwyczaj piłka nożna, według danych statystycznych prym popularności wiedzie siatkówka, wybrałeś  futbol amerykański, który jest dość egzotyczną dyscypliną jak na polskie warunki. Skąd pomysł na trenowanie właśnie tego sportu?</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Mieszkałem na os. Z, a przy kościele jest profesjonalne boisko do futbolu amerykańskiego więc zdarzało się, że widziałem ich treningi, a na rodzinnych imprezach przysłuchiwałem się czasami rozmowom przyszywanej cioci i wujka, którzy są sędziami tego sportu. I tak od słowa do słowa wyszło, że poszedłem na „otwarty” trening drużyny…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Jakie trzeba mieć predyspozycje fizyczne, by móc uprawiać futbol amerykański? Czy umiejętności zdobyte przy wcześniej trenowanych dyscyplinach pomagają?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Tu każdy znajdzie swoje miejsce: wysoki i niski, szczupły i ten „przy kości”. W juniorskiej drużynie futbolowej mamy nawet kilka dziewczyn!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W drużynie seniorskiej TYCHY FALCONS gram w obronie na pozycji safety (S). Jestem zawodnikiem tzw. defensu i jestem ustawiony najdalej od linii wznowienia akcji. Moja rola przypomina funkcję stopera w piłce nożnej. Innymi słowy czyszczę to, co partnerzy przeoczyli.  </w:t>
      </w:r>
    </w:p>
    <w:p>
      <w:pPr>
        <w:pStyle w:val="Standard"/>
        <w:spacing w:lineRule="auto" w:line="360"/>
        <w:rPr>
          <w:rFonts w:ascii="Century Gothic" w:hAnsi="Century Gothic"/>
          <w:sz w:val="20"/>
          <w:szCs w:val="20"/>
          <w:lang w:val="pl-PL"/>
        </w:rPr>
      </w:pPr>
      <w:r>
        <w:rPr>
          <w:rFonts w:ascii="Century Gothic" w:hAnsi="Century Gothic"/>
          <w:sz w:val="20"/>
          <w:szCs w:val="20"/>
          <w:lang w:val="pl-PL"/>
        </w:rPr>
        <w:t>Jako junior gram na pozycji QB (Quarterback po naszemu „kjubi”),czyli rozgrywającego i kapitana drużyny – pozycja ataku i moim zadaniem jest rozegranie piłki.</w:t>
      </w:r>
    </w:p>
    <w:p>
      <w:pPr>
        <w:pStyle w:val="Standard"/>
        <w:spacing w:lineRule="auto" w:line="360"/>
        <w:rPr>
          <w:rFonts w:ascii="Century Gothic" w:hAnsi="Century Gothic"/>
          <w:sz w:val="20"/>
          <w:szCs w:val="20"/>
          <w:lang w:val="pl-PL"/>
        </w:rPr>
      </w:pPr>
      <w:r>
        <w:rPr>
          <w:rFonts w:ascii="Century Gothic" w:hAnsi="Century Gothic"/>
          <w:sz w:val="20"/>
          <w:szCs w:val="20"/>
          <w:lang w:val="pl-PL"/>
        </w:rPr>
        <w:t>Na obu tych pozycjach wykorzystuję siłę i sprawność zdobyte we wcześniej uprawianych sportach.</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Powszechnie wiadomo, że trening czyni mistrza – jak wyglądają Wasze przygotowania do spotkań z rywalami?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Treningi są 3 razy w tygodniu – wtorki, czwartki (19:00 – 21:00) i soboty (9:00 – 11:00). W okresie zimowym nie ma sobotnich treningów. W tym miejscu chciałbym zaprosić zainteresowanych, niezależnie od ich wieku do przyjścia na trening, rozmowy z trenerami…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Kiedy zaczyna się sezon futbolowy? Jak wygląda liga – ile meczy trzeba rozegrać?</w:t>
      </w:r>
    </w:p>
    <w:p>
      <w:pPr>
        <w:pStyle w:val="Standard"/>
        <w:spacing w:lineRule="auto" w:line="360"/>
        <w:rPr>
          <w:rFonts w:ascii="Century Gothic" w:hAnsi="Century Gothic"/>
          <w:sz w:val="20"/>
          <w:szCs w:val="20"/>
          <w:lang w:val="pl-PL"/>
        </w:rPr>
      </w:pPr>
      <w:r>
        <w:rPr>
          <w:rFonts w:ascii="Century Gothic" w:hAnsi="Century Gothic"/>
          <w:sz w:val="20"/>
          <w:szCs w:val="20"/>
          <w:lang w:val="pl-PL"/>
        </w:rPr>
        <w:t>Polska Liga Futbolu w sezonie 2025 wprowadziła nową strukturę podziału drużyn na dwie grupy: Grupa Północna - Warsaw Eagles, Warsaw Mets, Lowlanders Białystok, Olsztyn Lakers, Wilki Łódzkie, Tytani Lublin, Białe Lwy Gdańsk, Dukes Ząbki. Grupa Południowa - Kraków Kings, Silesia Rebels Katowice, Panthers Wrocław, Jaguars Kąty Wrocławskie, Tychy Falcons, Armia Poznań, Wataha Zielona Góra. Każda drużyna w sezonie zasadniczym rozegra 7 spotkań z drużynami z własnej grupy i 1 spotkanie międzygrupowe z drużyną z przeciwnej grupy. Wprowadzony system rozgrywek daje każdej drużynie równe szanse na walkę o awans do fazy playoff, do której awansują po cztery najlepsze drużyny z każdej grupy. Start sezonu zaplanowano na 22 marca 2025 r. – wtedy Falconsi zadebiutują na meczu wyjazdowym we Wrocławiu, gdzie będziemy walczyć z Panthers. Wielki finał, czyli Polish Bowl XX, odbędzie się 26 lipca 2025 roku. To najważniejsze wydarzenie sezonu, które wyłoni najlepszą drużynę w Polsce. Wszystkich kibiców zapraszam do śledzenia rozgrywek na żywo oraz na transmisjach online.</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Niestety nie znajdziemy tyle miejsca, by przedstawić wszystkie zasady gry, jednak proszę ogólnie opowiedzieć na czym polega ten sport.</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Zacząć trzeba od boiska, które nie wygląda jak w przypadku piłki nożnej. Ma inne wymiary i znajdują się na nim linie i liczby. Celem rozgrywki jest pokonywanie kolejnych fragmentów boiska, a dzięki liniom widać, czy udało się dotrzeć do następnych miejsc. Na boisku znajduje się 11 zawodników z jednej drużyny. Mecz trwa 60 minut i jest podzielony na 4 części po 15 minut. Jeśli mecz zakończy się remisem, to wtedy ma miejsce 15-minutowa dogrywka. Wygrywa ten, kto zdobędzie chociaż minimalną liczbę punktów. W meczu uczestniczy sędzia główny i pozostali arbitrzy. W sumie nad poprawnym przebiegiem gry czuwa siedmiu sędziów wyposażonych w żółte flagi. Reagują oni m.in. w przypadku nieprawidłowego powstrzymania rywala. W futbolu są dwie formacje: defensywna czyli obrona i ofensywa czyli atak – obie są równie ważne. Różnica polega na tym, że defensywa zależy od całego zespołu. Celem jest blokowanie przeciwnej drużyny przed zdobywaniem punktów. Jednocześnie zadaniem zespołu jest zdobycie większej liczby punktów niż rywale. Oczywiście zawodnicy muszą wiedzieć, jak się ustawiać. Zadaniem drużyn jest nie tyle posiadanie piłki, ile tzw. Przyłożenia (Touchdown*) , czyli zdobywanie punktów. Rozgrywkę wygrywa ten, kto uzyska ich najwięcej. Drużyna zawsze ma cztery próby, aby pokonać minimum 10 jardów i zdobyć punkty. Akcję rozpoczyna rozgrywający, natomiast koniec ma miejsce po zdobyciu przyłożenia. Jeśli chodzi o zdobycze punktowe, to sposoby na nie są cztery. 6 punktów dostaje się wtedy, gdy piłka zostanie rzucona w strefę punktową przeciwnika lub kiedy zawodnik złapie ją w strefie punktowej. 3 punkty można uzyskać również za skuteczne kopnięcie piłki między słupki bramki zwanej goalpos. Może się wydawać, że zasady tej dyscypliny są skomplikowane i rzeczywiście zrozumienie wszystkich reguł, które obowiązują w tym sporcie, wymaga czasu. Działanie po podaniu, po zmianie posiadania piłki, ustawianie się - jest tego sporo…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Futbol amerykański jest sportem bardzo kontaktowym, wydaje się czasami nawet brutalnym. W jaki sposób zawodnik jest zabezpieczony przed ewentualnymi urazami?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Zawodnicy muszą mieć na sobie odpowiednią odzież do futbolu amerykańskiego: kask, ochraniacze ramion, a także spodenki ochraniające biodra, kolana, kość ogonową i uda – nie trzeba ich specjalnie kupować, bo we wszystkie te rzeczy zarówno podczas treningów jaki i meczów zawodników Falcons zaopatruje klub.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Który mecz na pewno zapadnie w pamięci?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Myślę, że w pamięci zostanie mi mecz finałowy „seniorki” z 10.08.2024 kiedy graliśmy z Rhinos Wyszków na ich boisku w Wyszkowie. Grałem wtedy pierwszy sezon w „seniorce” i od razu w pierwszym składzie defensywy! Było to dla mnie niesamowite przeżycie. No i wygrana ligi!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W sezonie 2024 Twoja drużyna Tychy Falcons zdobyła Mistrzostwo Polski II ligi futbolu amerykańskiego – jak wyglądała rywalizacja, by osiągnąć ten tytuł?</w:t>
      </w:r>
    </w:p>
    <w:p>
      <w:pPr>
        <w:pStyle w:val="Standard"/>
        <w:spacing w:lineRule="auto" w:line="360"/>
        <w:rPr>
          <w:rFonts w:ascii="Century Gothic" w:hAnsi="Century Gothic"/>
          <w:sz w:val="20"/>
          <w:szCs w:val="20"/>
          <w:lang w:val="pl-PL"/>
        </w:rPr>
      </w:pPr>
      <w:r>
        <w:rPr>
          <w:rFonts w:ascii="Century Gothic" w:hAnsi="Century Gothic"/>
          <w:sz w:val="20"/>
          <w:szCs w:val="20"/>
          <w:lang w:val="pl-PL"/>
        </w:rPr>
        <w:t>Rywalizacja była wyrównana, były wzloty i upadki. Przelewaliśmy siódme poty na treningach i na meczach dając z siebie 100%. Rywale też byli dobrze przygotowani na sezon i było bardzo trudno wygrywać mecze naszej drużynie. Na całe szczęście mamy też „mocnych” i wiernych kibiców, którzy nawet na odległych od Tychów meczach głośno nas wspierają: bębnem, trąbkami, oklaskami i różnymi motywującymi okrzykami.</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Jak swoją sportową pasję godzisz z obowiązkami szkolnymi? W jaki sposób pomagają w niej rodzice?</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Na całe szczęście zakończyłem już naukę, a moimi największymi kibicami są oczywiście rodzice, brat i najbliższa rodzina.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Niedawno wkroczyłeś w dorosłość - czy Twoja pasja wiąże się w jakiś sposób z planami na życie, także to zawodowe?</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Hahaha :) każdy młody zawodnik marzy o takiej karierze jaką miewają amerykańscy gracze. Niestety polska rzeczywistość jest inna – tu większość zawodników pracuje zawodowo, a hobbistycznie uprawia ten sport. Mam tylko nadzieję, że nie doznam jakiejś kontuzji, która wykluczy mnie z gry, a skomplikuje pracę.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Tytuł Mistrza już jest, ale jest pewnie też apetyt na więcej…no właśnie – na co?</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Apetyt zawsze jest na więcej, moim celem jest granie jako zawodowiec w futbol amerykański. Grać w najlepszych drużynach  krajowych, a nawet w NFL…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 xml:space="preserve">Śledzisz w sieci rozgrywki, które odbywają się za oceanem? Której drużynie futbolu amerykańskiego kibicujesz? </w:t>
      </w:r>
    </w:p>
    <w:p>
      <w:pPr>
        <w:pStyle w:val="Standard"/>
        <w:spacing w:lineRule="auto" w:line="360"/>
        <w:rPr>
          <w:rFonts w:ascii="Century Gothic" w:hAnsi="Century Gothic"/>
          <w:sz w:val="20"/>
          <w:szCs w:val="20"/>
          <w:lang w:val="pl-PL"/>
        </w:rPr>
      </w:pPr>
      <w:r>
        <w:rPr>
          <w:rFonts w:ascii="Century Gothic" w:hAnsi="Century Gothic"/>
          <w:sz w:val="20"/>
          <w:szCs w:val="20"/>
          <w:lang w:val="pl-PL"/>
        </w:rPr>
        <w:t>Kibicuję drużynie Baltimore Ravens, a zawodnikiem, z którego biorę przykład jest Lamar Jackson. Zawodnik ten gra na pozycji rozgrywającego [QB]. Jest wg mnie  jednym z lepszych rozgrywających w lidze NFL.</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Planujesz podróż do kolebki futbolu amerykańskiego? Które miejsca szczególnie chciałbyś odwiedzić, dlaczego?</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Bardzo chciałbym polecieć do Baltimor, zobaczyć  mecz Baltimore Ravens  na żywo-  to moje marzenie. Rozmowa z zawodnikami i ich trenerami to byłoby coś! </w:t>
      </w:r>
    </w:p>
    <w:p>
      <w:pPr>
        <w:pStyle w:val="Standard"/>
        <w:numPr>
          <w:ilvl w:val="0"/>
          <w:numId w:val="6"/>
        </w:numPr>
        <w:tabs>
          <w:tab w:val="clear" w:pos="708"/>
        </w:tabs>
        <w:spacing w:lineRule="auto" w:line="360"/>
        <w:rPr>
          <w:rFonts w:ascii="Century Gothic" w:hAnsi="Century Gothic"/>
          <w:b/>
          <w:b/>
          <w:bCs/>
          <w:sz w:val="20"/>
          <w:szCs w:val="20"/>
          <w:lang w:val="pl-PL"/>
        </w:rPr>
      </w:pPr>
      <w:r>
        <w:rPr>
          <w:rFonts w:ascii="Century Gothic" w:hAnsi="Century Gothic"/>
          <w:b/>
          <w:bCs/>
          <w:sz w:val="20"/>
          <w:szCs w:val="20"/>
          <w:lang w:val="pl-PL"/>
        </w:rPr>
        <w:t>Masz jeszcze czas na inne zainteresowania i pasje?</w:t>
      </w:r>
    </w:p>
    <w:p>
      <w:pPr>
        <w:pStyle w:val="Standard"/>
        <w:spacing w:lineRule="auto" w:line="360"/>
        <w:rPr>
          <w:rFonts w:ascii="Century Gothic" w:hAnsi="Century Gothic"/>
          <w:sz w:val="20"/>
          <w:szCs w:val="20"/>
          <w:lang w:val="pl-PL"/>
        </w:rPr>
      </w:pPr>
      <w:r>
        <w:rPr>
          <w:rFonts w:ascii="Century Gothic" w:hAnsi="Century Gothic"/>
          <w:sz w:val="20"/>
          <w:szCs w:val="20"/>
          <w:lang w:val="pl-PL"/>
        </w:rPr>
        <w:t>Poza futbolem lubię także piesze wędrówki po górach – chodzę najczęściej z rodzicami. Uczestniczyłem też w kilku wyjazdach organizowanych przez UKS Grom Świerczyniec – to były naprawdę super wyprawy! Ostatnia z nich była na Velki Rozsutec, gdzie były łańcuchy, drabiny i adrenalina na szczycie. Mam nadzieję, że jeszcze kiedyś zostaną zorganizowane takie wyjazdy.</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 xml:space="preserve">Tytuł Mistrza już jest... czegóż życzyć więcej? Niech się więc spełni „American Dream” :) Choćby tylko w postaci podróży do USA, a nuż nadarzy się tam okazja, by zaprezentować swoje umiejętności!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 </w:t>
      </w:r>
    </w:p>
    <w:p>
      <w:pPr>
        <w:pStyle w:val="Standard"/>
        <w:spacing w:lineRule="auto" w:line="360"/>
        <w:rPr>
          <w:rFonts w:ascii="Century Gothic" w:hAnsi="Century Gothic"/>
          <w:sz w:val="20"/>
          <w:szCs w:val="20"/>
          <w:lang w:val="pl-PL"/>
        </w:rPr>
      </w:pPr>
      <w:r>
        <w:rPr>
          <w:rFonts w:ascii="Century Gothic" w:hAnsi="Century Gothic"/>
          <w:i/>
          <w:iCs/>
          <w:sz w:val="20"/>
          <w:szCs w:val="20"/>
          <w:lang w:val="pl-PL"/>
        </w:rPr>
        <w:t>*) Touchdown (pol. przyłożenie) – w futbolu amerykańskim oznacza zdobycie sześciu punktów przez dobiegnięcie gracza z piłką do pola punktowego (tzw. end zone) albo złapania piłki już w polu.</w:t>
      </w:r>
    </w:p>
    <w:p>
      <w:pPr>
        <w:pStyle w:val="Standard"/>
        <w:spacing w:lineRule="auto" w:line="360"/>
        <w:rPr>
          <w:rFonts w:ascii="Century Gothic" w:hAnsi="Century Gothic"/>
          <w:b/>
          <w:b/>
          <w:bCs/>
          <w:sz w:val="20"/>
          <w:szCs w:val="20"/>
        </w:rPr>
      </w:pPr>
      <w:r>
        <w:rPr>
          <w:rFonts w:ascii="Century Gothic" w:hAnsi="Century Gothic"/>
          <w:b/>
          <w:bCs/>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STRONA 10</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Prace jak malowane</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Ogólnopolski Strażacki Konkurs Plastyczny od wielu lat budzi zainteresowanie wśród uczniów naszych szkół. Do tegorocznej edycji zgłoszonych zostało 31 prac. Komisja konkursowa dokonała ich oceny i postanowiła wyróżnić prace w dwóch grupach wiekowych. Wśród uczniów klas I – IV na szczególne uznanie zasłużyły prace Ignacego Mańdy, Hanny Broncel, Zuzanny Czarnynogi, Nikoli Gajdy (wszyscy z SP Bojszowy) oraz Augusta Blachy (GSP Świerczyniec). W kategorii klas starszych V-VIII doceniono prace uczennic z SP Bojszowy: Kingi Broncel i Zuzanny Ziembińskiej. Wyróżnione prace przekazane zostały na kolejny szczebel konkursu – teraz ocenione zostano na szczeblu powiatu. Wszystkim biorącym udział należą się wyrazy uznania za pomysłowość, kreatywność i wykonanie.  </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t>Lekcja śląskiej tradycji</w:t>
      </w:r>
    </w:p>
    <w:p>
      <w:pPr>
        <w:pStyle w:val="Standard"/>
        <w:spacing w:lineRule="auto" w:line="360"/>
        <w:rPr>
          <w:rFonts w:ascii="Century Gothic" w:hAnsi="Century Gothic"/>
          <w:sz w:val="20"/>
          <w:szCs w:val="20"/>
        </w:rPr>
      </w:pPr>
      <w:r>
        <w:rPr>
          <w:rFonts w:ascii="Century Gothic" w:hAnsi="Century Gothic"/>
          <w:sz w:val="20"/>
          <w:szCs w:val="20"/>
        </w:rPr>
        <w:t xml:space="preserve">Zespół Folklorystyczny „Bojszowianie” to prawdziwy mecenas kultury i tradycji naszego regionu. Od kilku lat wraz z Gminną Biblioteką publiczną prowadzi zajęcia dla uczniów klas I w ramach „Poranków u Kaśki i Hanki”, na których uczniowie dowiadują się jak wygląda śląski strój, na czym polega szkubanie piyrza, albo jak się depto w boncloku kapusta do kiszynio. Jak wiadomo najlepiej miłość do regionu zaszczepiać od najmłodszych lat, więc tym razem Zespół zagościł w murach Gminnego Przedszkola w Bojszowach. Była okazja by porozmawiać o śląskich tradycjach bożonarodzeniowych, pośpiewać kolędy no i pograć na instrumentach. Okazuje się, że wielu przedszkolaków posiada talent muzyczny, więc tym bardziej Zespół zaprasza do zasilenia jego składu. Inicjatywa „Bojszowian” jest godna podziwu i pochwały. </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STRONA 11</w:t>
      </w:r>
    </w:p>
    <w:p>
      <w:pPr>
        <w:pStyle w:val="Standard"/>
        <w:spacing w:lineRule="auto" w:line="360"/>
        <w:rPr>
          <w:rFonts w:ascii="Century Gothic" w:hAnsi="Century Gothic"/>
          <w:sz w:val="20"/>
          <w:szCs w:val="20"/>
        </w:rPr>
      </w:pPr>
      <w:r>
        <w:rPr>
          <w:rFonts w:ascii="Century Gothic" w:hAnsi="Century Gothic"/>
          <w:b/>
          <w:bCs/>
          <w:sz w:val="20"/>
          <w:szCs w:val="20"/>
        </w:rPr>
        <w:t xml:space="preserve">Niech żyje bal! </w:t>
      </w:r>
      <w:r>
        <w:rPr>
          <w:rFonts w:ascii="Century Gothic" w:hAnsi="Century Gothic"/>
          <w:sz w:val="20"/>
          <w:szCs w:val="20"/>
        </w:rPr>
        <w:br/>
        <w:br/>
        <w:t>Tego dnia już od rana w żłobku pojawiły się kolorowe postacie - bohaterowie znanych bajek. Maluchy radośnie pląsały przy wesołej muzyce, a uśmiech nie znikał z twarzy naszych milusińskich.</w:t>
      </w:r>
    </w:p>
    <w:p>
      <w:pPr>
        <w:pStyle w:val="Standard"/>
        <w:spacing w:lineRule="auto" w:line="360"/>
        <w:jc w:val="right"/>
        <w:rPr>
          <w:rFonts w:ascii="Century Gothic" w:hAnsi="Century Gothic"/>
          <w:sz w:val="20"/>
          <w:szCs w:val="20"/>
        </w:rPr>
      </w:pPr>
      <w:r>
        <w:rPr>
          <w:rFonts w:ascii="Century Gothic" w:hAnsi="Century Gothic"/>
          <w:sz w:val="20"/>
          <w:szCs w:val="20"/>
        </w:rPr>
        <w:t>(GŻ)</w:t>
      </w:r>
    </w:p>
    <w:p>
      <w:pPr>
        <w:pStyle w:val="Standard"/>
        <w:spacing w:lineRule="auto" w:line="360"/>
        <w:jc w:val="both"/>
        <w:rPr>
          <w:rFonts w:ascii="Century Gothic" w:hAnsi="Century Gothic"/>
          <w:b/>
          <w:b/>
          <w:bCs/>
          <w:sz w:val="20"/>
          <w:szCs w:val="20"/>
          <w:lang w:val="pl-PL"/>
        </w:rPr>
      </w:pPr>
      <w:r>
        <w:rPr>
          <w:rFonts w:ascii="Century Gothic" w:hAnsi="Century Gothic"/>
          <w:b/>
          <w:bCs/>
          <w:sz w:val="20"/>
          <w:szCs w:val="20"/>
          <w:lang w:val="pl-PL"/>
        </w:rPr>
      </w:r>
    </w:p>
    <w:p>
      <w:pPr>
        <w:pStyle w:val="Standard"/>
        <w:spacing w:lineRule="auto" w:line="360"/>
        <w:jc w:val="both"/>
        <w:rPr>
          <w:rFonts w:ascii="Century Gothic" w:hAnsi="Century Gothic"/>
          <w:b/>
          <w:b/>
          <w:bCs/>
          <w:sz w:val="20"/>
          <w:szCs w:val="20"/>
          <w:lang w:val="pl-PL"/>
        </w:rPr>
      </w:pPr>
      <w:r>
        <w:rPr>
          <w:rFonts w:ascii="Century Gothic" w:hAnsi="Century Gothic"/>
          <w:b/>
          <w:bCs/>
          <w:sz w:val="20"/>
          <w:szCs w:val="20"/>
          <w:lang w:val="pl-PL"/>
        </w:rPr>
        <w:t>…</w:t>
      </w:r>
      <w:r>
        <w:rPr>
          <w:rFonts w:ascii="Century Gothic" w:hAnsi="Century Gothic"/>
          <w:b/>
          <w:bCs/>
          <w:sz w:val="20"/>
          <w:szCs w:val="20"/>
          <w:lang w:val="pl-PL"/>
        </w:rPr>
        <w:t>i w przedszkolu też!</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Kto nie lubi przebieranek? Bal karnawałowy to jeden z tych dni, w którym można stać się super bohaterem, rycerzem, strażakiem… no i oczywiście księżniczką! Dzieci ogranicza jedynie wyobraźnia, a potem zostaje już tylko dobra zabawa!</w:t>
      </w:r>
    </w:p>
    <w:p>
      <w:pPr>
        <w:pStyle w:val="Standard"/>
        <w:spacing w:lineRule="auto" w:line="360"/>
        <w:jc w:val="right"/>
        <w:rPr>
          <w:rFonts w:ascii="Century Gothic" w:hAnsi="Century Gothic"/>
          <w:sz w:val="20"/>
          <w:szCs w:val="20"/>
        </w:rPr>
      </w:pPr>
      <w:r>
        <w:rPr>
          <w:rFonts w:ascii="Century Gothic" w:hAnsi="Century Gothic"/>
          <w:sz w:val="20"/>
          <w:szCs w:val="20"/>
        </w:rPr>
        <w:t>(GP)</w:t>
      </w:r>
    </w:p>
    <w:p>
      <w:pPr>
        <w:pStyle w:val="Standard"/>
        <w:spacing w:lineRule="auto" w:line="360"/>
        <w:rPr>
          <w:rFonts w:ascii="Century Gothic" w:hAnsi="Century Gothic"/>
          <w:b/>
          <w:b/>
          <w:bCs/>
          <w:sz w:val="20"/>
          <w:szCs w:val="20"/>
        </w:rPr>
      </w:pPr>
      <w:r>
        <w:rPr>
          <w:rFonts w:ascii="Century Gothic" w:hAnsi="Century Gothic"/>
          <w:b/>
          <w:bCs/>
          <w:sz w:val="20"/>
          <w:szCs w:val="20"/>
        </w:rPr>
        <w:t>DZIEŃ BABCI I DZIADKA</w:t>
      </w:r>
    </w:p>
    <w:p>
      <w:pPr>
        <w:pStyle w:val="Standard"/>
        <w:spacing w:lineRule="auto" w:line="360"/>
        <w:rPr>
          <w:rFonts w:ascii="Century Gothic" w:hAnsi="Century Gothic"/>
          <w:sz w:val="20"/>
          <w:szCs w:val="20"/>
        </w:rPr>
      </w:pPr>
      <w:r>
        <w:rPr>
          <w:rFonts w:ascii="Century Gothic" w:hAnsi="Century Gothic"/>
          <w:sz w:val="20"/>
          <w:szCs w:val="20"/>
        </w:rPr>
        <w:t xml:space="preserve">Koniec stycznia to czas, kiedy Babcia i Dziadek obchodzą swoje święto.  </w:t>
      </w:r>
    </w:p>
    <w:p>
      <w:pPr>
        <w:pStyle w:val="Standard"/>
        <w:spacing w:lineRule="auto" w:line="360"/>
        <w:rPr>
          <w:rFonts w:ascii="Century Gothic" w:hAnsi="Century Gothic"/>
          <w:sz w:val="20"/>
          <w:szCs w:val="20"/>
        </w:rPr>
      </w:pPr>
      <w:r>
        <w:rPr>
          <w:rFonts w:ascii="Century Gothic" w:hAnsi="Century Gothic"/>
          <w:sz w:val="20"/>
          <w:szCs w:val="20"/>
        </w:rPr>
        <w:t>W tym roku uczniowie z Międzyrzecza postanowili zaprosić miłych gości w mury swojej szkoły 29 stycznia, by cieszyć się wspólnie spędzonym czasem. Z tej okazji uczniowie klas młodszych pod kierunkiem swoich nauczycieli przygotowali program artystyczny dla  babć i dziadków.</w:t>
      </w:r>
    </w:p>
    <w:p>
      <w:pPr>
        <w:pStyle w:val="Standard"/>
        <w:spacing w:lineRule="auto" w:line="360"/>
        <w:rPr>
          <w:rFonts w:ascii="Century Gothic" w:hAnsi="Century Gothic"/>
          <w:sz w:val="20"/>
          <w:szCs w:val="20"/>
        </w:rPr>
      </w:pPr>
      <w:r>
        <w:rPr>
          <w:rFonts w:ascii="Century Gothic" w:hAnsi="Century Gothic"/>
          <w:sz w:val="20"/>
          <w:szCs w:val="20"/>
        </w:rPr>
        <w:t>Po przywitaniu gości uczniowie zaprezentowali swoje umiejętności recytatorskie i wokalne, a niektórzy z nich również oczarowali zebranych piękną grą na dzwonkach.</w:t>
      </w:r>
    </w:p>
    <w:p>
      <w:pPr>
        <w:pStyle w:val="Standard"/>
        <w:spacing w:lineRule="auto" w:line="360"/>
        <w:rPr>
          <w:rFonts w:ascii="Century Gothic" w:hAnsi="Century Gothic"/>
          <w:sz w:val="20"/>
          <w:szCs w:val="20"/>
        </w:rPr>
      </w:pPr>
      <w:r>
        <w:rPr>
          <w:rFonts w:ascii="Century Gothic" w:hAnsi="Century Gothic"/>
          <w:sz w:val="20"/>
          <w:szCs w:val="20"/>
        </w:rPr>
        <w:t>Uczniowie klas V i VI zaprezentowali przedstawienie jasełkowe, wzbogacając je o piękny śpiew kolęd przy akompaniamencie gitary w wykonaniu Pawła Kubeczko z kl. V oraz instrumentu klawiszowego, na którym grał Mateusz Tomczak z kl. 8. Na koniec nie zabrakło wspólnego odśpiewania „Sto lat!”, życzeń i pięknych upominków wykonanych przez uczniów na lekcjach techniki.</w:t>
      </w:r>
    </w:p>
    <w:p>
      <w:pPr>
        <w:pStyle w:val="Standard"/>
        <w:spacing w:lineRule="auto" w:line="360"/>
        <w:rPr>
          <w:rFonts w:ascii="Century Gothic" w:hAnsi="Century Gothic"/>
          <w:sz w:val="20"/>
          <w:szCs w:val="20"/>
        </w:rPr>
      </w:pPr>
      <w:r>
        <w:rPr>
          <w:rFonts w:ascii="Century Gothic" w:hAnsi="Century Gothic"/>
          <w:sz w:val="20"/>
          <w:szCs w:val="20"/>
        </w:rPr>
        <w:t>Spotkanie zakończyło się zaproszeniem kochanych seniorów na słodki poczęstunek przygotowany przez rodziców.</w:t>
      </w:r>
    </w:p>
    <w:p>
      <w:pPr>
        <w:pStyle w:val="Standard"/>
        <w:spacing w:lineRule="auto" w:line="360"/>
        <w:rPr>
          <w:rFonts w:ascii="Century Gothic" w:hAnsi="Century Gothic"/>
          <w:sz w:val="20"/>
          <w:szCs w:val="20"/>
        </w:rPr>
      </w:pPr>
      <w:r>
        <w:rPr>
          <w:rFonts w:ascii="Century Gothic" w:hAnsi="Century Gothic"/>
          <w:sz w:val="20"/>
          <w:szCs w:val="20"/>
        </w:rPr>
        <w:t>To był miło spędzony czas: radosny i pełen uśmiechów, a Dziadkowie nie kryli dumy ze swoich wnucząt.</w:t>
      </w:r>
    </w:p>
    <w:p>
      <w:pPr>
        <w:pStyle w:val="Standard"/>
        <w:spacing w:lineRule="auto" w:line="360"/>
        <w:jc w:val="right"/>
        <w:rPr>
          <w:rFonts w:ascii="Century Gothic" w:hAnsi="Century Gothic"/>
          <w:sz w:val="20"/>
          <w:szCs w:val="20"/>
        </w:rPr>
      </w:pPr>
      <w:r>
        <w:rPr>
          <w:rFonts w:ascii="Century Gothic" w:hAnsi="Century Gothic"/>
          <w:sz w:val="20"/>
          <w:szCs w:val="20"/>
        </w:rPr>
        <w:t>zd, azk</w:t>
      </w:r>
    </w:p>
    <w:p>
      <w:pPr>
        <w:pStyle w:val="Standard"/>
        <w:spacing w:lineRule="auto" w:line="360"/>
        <w:rPr>
          <w:rFonts w:ascii="Century Gothic" w:hAnsi="Century Gothic"/>
          <w:b/>
          <w:b/>
          <w:sz w:val="20"/>
          <w:szCs w:val="20"/>
        </w:rPr>
      </w:pPr>
      <w:r>
        <w:rPr>
          <w:rFonts w:ascii="Century Gothic" w:hAnsi="Century Gothic"/>
          <w:b/>
          <w:sz w:val="20"/>
          <w:szCs w:val="20"/>
        </w:rPr>
        <w:t>Z ortografią za pan brat!</w:t>
      </w:r>
    </w:p>
    <w:p>
      <w:pPr>
        <w:pStyle w:val="Standard"/>
        <w:spacing w:lineRule="auto" w:line="360"/>
        <w:rPr>
          <w:rFonts w:ascii="Century Gothic" w:hAnsi="Century Gothic"/>
          <w:sz w:val="20"/>
          <w:szCs w:val="20"/>
        </w:rPr>
      </w:pPr>
      <w:r>
        <w:rPr>
          <w:rFonts w:ascii="Century Gothic" w:hAnsi="Century Gothic"/>
          <w:sz w:val="20"/>
          <w:szCs w:val="20"/>
        </w:rPr>
        <w:t>17 stycznia uczniowie klas 1-3 Szkoły Podstawowej w Międzyrzeczu wzięli udział w konkursie ortograficznym. W klasie 1 na pierwszym miejscu uplasowała się Emilia Kucz, na drugim Agnieszka Bratek, a na trzecim Justyna Stanowska. W klasie 2 pierwsze miejsce zajęła Wiktoria Drozd, drugie miejsce Agata Grabowska, trzecie Iga Sitko. W klasie 3 na pierwszej pozycji Hanna Kromer, na drugiej Maja Miernik, na trzeciej Mateusz Maj. Gratulacje! Nagrody ufundowała niezawodna Rada Rodziców.</w:t>
      </w:r>
    </w:p>
    <w:p>
      <w:pPr>
        <w:pStyle w:val="Standard"/>
        <w:spacing w:lineRule="auto" w:line="360"/>
        <w:jc w:val="right"/>
        <w:rPr>
          <w:rFonts w:ascii="Century Gothic" w:hAnsi="Century Gothic"/>
          <w:sz w:val="20"/>
          <w:szCs w:val="20"/>
        </w:rPr>
      </w:pPr>
      <w:r>
        <w:rPr>
          <w:rFonts w:ascii="Century Gothic" w:hAnsi="Century Gothic"/>
          <w:sz w:val="20"/>
          <w:szCs w:val="20"/>
        </w:rPr>
        <w:t>bh, azk</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STRONA 12</w:t>
      </w:r>
    </w:p>
    <w:p>
      <w:pPr>
        <w:pStyle w:val="Standard"/>
        <w:spacing w:lineRule="auto" w:line="360"/>
        <w:rPr>
          <w:rFonts w:ascii="Century Gothic" w:hAnsi="Century Gothic"/>
          <w:b/>
          <w:b/>
          <w:bCs/>
          <w:sz w:val="20"/>
          <w:szCs w:val="20"/>
        </w:rPr>
      </w:pPr>
      <w:r>
        <w:rPr>
          <w:rFonts w:ascii="Century Gothic" w:hAnsi="Century Gothic"/>
          <w:b/>
          <w:bCs/>
          <w:sz w:val="20"/>
          <w:szCs w:val="20"/>
        </w:rPr>
        <w:t>Energetyczność budynków, część 3</w:t>
      </w:r>
    </w:p>
    <w:p>
      <w:pPr>
        <w:pStyle w:val="Standard"/>
        <w:spacing w:lineRule="auto" w:line="360"/>
        <w:rPr>
          <w:rFonts w:ascii="Century Gothic" w:hAnsi="Century Gothic"/>
          <w:sz w:val="20"/>
          <w:szCs w:val="20"/>
        </w:rPr>
      </w:pPr>
      <w:r>
        <w:rPr>
          <w:rFonts w:ascii="Century Gothic" w:hAnsi="Century Gothic"/>
          <w:sz w:val="20"/>
          <w:szCs w:val="20"/>
        </w:rPr>
        <w:t>W poprzednim artykule opisałem znaczenie Eu, Ek i Ep. Są to te liczby ze świadectwa charakterystyki energetycznej, które mówią o energetyczności budynku (Ek, Eu) i o jego ekologiczności (Ep).</w:t>
      </w:r>
    </w:p>
    <w:p>
      <w:pPr>
        <w:pStyle w:val="Standard"/>
        <w:spacing w:lineRule="auto" w:line="360"/>
        <w:rPr>
          <w:rFonts w:ascii="Century Gothic" w:hAnsi="Century Gothic"/>
          <w:sz w:val="20"/>
          <w:szCs w:val="20"/>
        </w:rPr>
      </w:pPr>
      <w:r>
        <w:rPr>
          <w:rFonts w:ascii="Century Gothic" w:hAnsi="Century Gothic"/>
          <w:sz w:val="20"/>
          <w:szCs w:val="20"/>
        </w:rPr>
        <w:t>Wymaganiem wg ustawy jest, by budowane domy miały maksymalnie Ep=70kWh/m2/rok. To oznacza, że z 1 metra kwadratowego domu w ciągu jednego roku, maksymalna ilość energii jaką powinien dom zużyć to 70kWh. Jeżeli tę liczbę podzielić przez 24 godziny i 365 dni, wychodzi, że w ciągu jednej godziny przypada 8W z jednego metra powierzchni do wygrzania domu. Jak wytłumaczyłem poprzednio, Ep powstaje poprzez przemnożenie Ek przez nakład nieodnawialnej energii pierwotnej. Czyli w drugą stronę, jeżeli Ep podzielimy przez ten nakład to otrzymamy Ek. Jeżeli dom zasilany jest prądem, to nakład w</w:t>
      </w:r>
      <w:r>
        <w:rPr>
          <w:rFonts w:ascii="Century Gothic" w:hAnsi="Century Gothic"/>
          <w:sz w:val="20"/>
          <w:szCs w:val="20"/>
          <w:vertAlign w:val="subscript"/>
        </w:rPr>
        <w:t>i</w:t>
      </w:r>
      <w:r>
        <w:rPr>
          <w:rFonts w:ascii="Century Gothic" w:hAnsi="Century Gothic"/>
          <w:sz w:val="20"/>
          <w:szCs w:val="20"/>
        </w:rPr>
        <w:t>=3.0, czyli Ek będzie wynosić 70/3=23.3. Licząc dalej, jeżeli 8W podzielimy przez 3, wychodzi, że potrzebne jest do ogrzania 1 metra kwadratowego w ciągu godziny 2.66W. niecałe 3W. Jeżeli więc dom ma 100 m</w:t>
      </w:r>
      <w:r>
        <w:rPr>
          <w:rFonts w:ascii="Century Gothic" w:hAnsi="Century Gothic"/>
          <w:sz w:val="20"/>
          <w:szCs w:val="20"/>
          <w:vertAlign w:val="superscript"/>
        </w:rPr>
        <w:t>2</w:t>
      </w:r>
      <w:r>
        <w:rPr>
          <w:rFonts w:ascii="Century Gothic" w:hAnsi="Century Gothic"/>
          <w:sz w:val="20"/>
          <w:szCs w:val="20"/>
        </w:rPr>
        <w:t>, to by go wygrzać potrzebne jest 266W pracujące cały czas. Dla zobrazowania, suszarka do włosów, z reguły ma na biegu 1 1000W, a na biegu 2 2000W. Czyli 1000W to jest prawie 4 razy więcej niż 266W. To oznacza, że suszarką można grzać przez 15 minut w ciągu godziny mocą 1000W i wygrzejemy dom o powierzchni 100m</w:t>
      </w:r>
      <w:r>
        <w:rPr>
          <w:rFonts w:ascii="Century Gothic" w:hAnsi="Century Gothic"/>
          <w:sz w:val="20"/>
          <w:szCs w:val="20"/>
          <w:vertAlign w:val="superscript"/>
        </w:rPr>
        <w:t>2</w:t>
      </w:r>
      <w:r>
        <w:rPr>
          <w:rFonts w:ascii="Century Gothic" w:hAnsi="Century Gothic"/>
          <w:sz w:val="20"/>
          <w:szCs w:val="20"/>
        </w:rPr>
        <w:t>. Czy teraz lepiej to widać?</w:t>
      </w:r>
    </w:p>
    <w:p>
      <w:pPr>
        <w:pStyle w:val="Standard"/>
        <w:spacing w:lineRule="auto" w:line="360"/>
        <w:rPr>
          <w:rFonts w:ascii="Century Gothic" w:hAnsi="Century Gothic"/>
          <w:sz w:val="20"/>
          <w:szCs w:val="20"/>
        </w:rPr>
      </w:pPr>
      <w:r>
        <w:rPr>
          <w:rFonts w:ascii="Century Gothic" w:hAnsi="Century Gothic"/>
          <w:sz w:val="20"/>
          <w:szCs w:val="20"/>
        </w:rPr>
        <w:t>Czy jest to w ogóle możliwe do osiągnięcia? Tak jest, bo Ek to ten brat, który przychodzi do domu i zostaje w nim, ale przeobraża się w Eu, czyli tą energię cieplną, która dom ogrzewa. Jeżeli dom ogrzewamy prądem, to mamy zapewne pompę ciepła. Pompa ciepła ma tzw. sprawność SCOP. Najlepsze pompy potrafią mieć SCOP=4.0. To oznacza, że z 1W energii elektrycznej pompa ciepła potrafi zrobić 4W energii cieplnej.</w:t>
      </w:r>
    </w:p>
    <w:p>
      <w:pPr>
        <w:pStyle w:val="Standard"/>
        <w:spacing w:lineRule="auto" w:line="360"/>
        <w:rPr>
          <w:rFonts w:ascii="Century Gothic" w:hAnsi="Century Gothic"/>
          <w:sz w:val="20"/>
          <w:szCs w:val="20"/>
        </w:rPr>
      </w:pPr>
      <w:r>
        <w:rPr>
          <w:rFonts w:ascii="Century Gothic" w:hAnsi="Century Gothic"/>
          <w:sz w:val="20"/>
          <w:szCs w:val="20"/>
        </w:rPr>
        <w:t xml:space="preserve">Ale co to wszystko ma wspólnego z ogrzewaniem? Możemy sobie wyobrazić, że jeżeli nasz dom, będziemy cały czas ogrzewać tymi 266W, to w domu będzie coraz cieplej - tyle teoria. A praktyka jest taka, że nasze ściany,sufit, podłoga, szyby w oknach się nagrzewają. Wszystko się nagrzewa od tego ciepła co je produkujemy w domu. Z drugiej strony cały dom się wyziębia od zewnątrz, czyli wszystkie ściany, podłoga, okna i ten nieszczęsny sufit też, bo z pewnością przez strych, który jest nad nim, a strych nie jest ogrzewany. Mamy więc przypadek, że dom od środka grzejemy, a od zewnątrz go ziębimy. Wszystkie więc te elementy, musimy cały czas podgrzewać, by były tak samo ciepłe. </w:t>
      </w:r>
    </w:p>
    <w:p>
      <w:pPr>
        <w:pStyle w:val="Standard"/>
        <w:spacing w:lineRule="auto" w:line="360"/>
        <w:rPr>
          <w:rFonts w:ascii="Century Gothic" w:hAnsi="Century Gothic"/>
          <w:sz w:val="20"/>
          <w:szCs w:val="20"/>
        </w:rPr>
      </w:pPr>
      <w:r>
        <w:rPr>
          <w:rFonts w:ascii="Century Gothic" w:hAnsi="Century Gothic"/>
          <w:sz w:val="20"/>
          <w:szCs w:val="20"/>
        </w:rPr>
        <w:t>Eu uwielbia uciekać z domu i to jest nasze nieszczęście: czym zimniej na dworze, tym więcej trzeba dom ogrzać w środku, by miał tę samą temperaturę.</w:t>
      </w:r>
    </w:p>
    <w:p>
      <w:pPr>
        <w:pStyle w:val="Standard"/>
        <w:spacing w:lineRule="auto" w:line="360"/>
        <w:rPr>
          <w:rFonts w:ascii="Century Gothic" w:hAnsi="Century Gothic"/>
          <w:sz w:val="20"/>
          <w:szCs w:val="20"/>
        </w:rPr>
      </w:pPr>
      <w:r>
        <w:rPr>
          <w:rFonts w:ascii="Century Gothic" w:hAnsi="Century Gothic"/>
          <w:sz w:val="20"/>
          <w:szCs w:val="20"/>
        </w:rPr>
        <w:t xml:space="preserve">Jeżeli więc mamy tę pompę ciepła, to ona cały czas potrzebuje grzać ten dom, czyli zużywa prąd. Tym więcej będzie zużywać prądu, im mniejszy będzie mieć SCOP oraz im więcej ciepła z domu będzie uciekać. Na SCOP nie mamy wpływu jako użytkownicy domu. Musimy więc wybierać takie pompy, które mają SCOP jak najwyższe. Pompy mają jeszcze jedną sprawność COP. Różnica jest taka, że SCOP to sprawność w ujęciu całorocznym. COP to sprawność pompy w konkretnych warunkach. COP będzie inne latem, inne zimą. I nie dawajmy się nabierać, na to, że słyszymy, że pompa ma COP=8.0. Może takie mieć, ale to będzie w konkretnych warunkach, które nie będą zbyt często występować podczas jej pracy w naszym domu. Często też jest podawane, że sprawność wynosi SCOP do 4.0. Te dwie małe literki zmieniają wszystko. Bo do 4.0 znaczy, że równie dobrze pompa może mieć SCOP=1.0, a maksymalnie może mieć 4.0. Interesuje nas ile pompa może mieć minimalnie tej sprawności. </w:t>
      </w:r>
    </w:p>
    <w:p>
      <w:pPr>
        <w:pStyle w:val="Standard"/>
        <w:spacing w:lineRule="auto" w:line="360"/>
        <w:rPr>
          <w:rFonts w:ascii="Century Gothic" w:hAnsi="Century Gothic"/>
          <w:sz w:val="20"/>
          <w:szCs w:val="20"/>
        </w:rPr>
      </w:pPr>
      <w:r>
        <w:rPr>
          <w:rFonts w:ascii="Century Gothic" w:hAnsi="Century Gothic"/>
          <w:sz w:val="20"/>
          <w:szCs w:val="20"/>
        </w:rPr>
        <w:t>Prawdę mówiąc mamy wpływ na SCOP pompy w sposób pośredni. Jeżeli pompa wybrana zostanie zbyt małej mocy, to będzie osiągać mniejsze COP, a przez to mniejsze SCOP. A to dlatego, że pompa ciepła ma tzw. dolne źródło ciepła i górne źródło ciepła. Górne źródło ciepła to jest ten kawałek pompy, który jest złem koniecznym. Czasem zdarza się, że jest bardzo zimno, więc trzeba grzać dom dużo więcej. Żeby pompa była to w stanie zrobić, to musiałaby być dużo większej mocy. Ale to znacznie zwiększa koszt jej wyprodukowania, a potem sprzedaży. Lepiej więc do pompy, na takie sytuacje awaryjne, zainstalować po prostu grzałkę elektryczną. Na te czasy kiedy będzie bardzo zimno, pompa uruchomi sobie dodatkowo grzałkę elektryczną i ciepło będzie zapewnione w domu, a koszt tej dodatkowej grzałki elektrycznej w pompie jest niewielki.</w:t>
      </w:r>
    </w:p>
    <w:p>
      <w:pPr>
        <w:pStyle w:val="Standard"/>
        <w:spacing w:lineRule="auto" w:line="360"/>
        <w:rPr>
          <w:rFonts w:ascii="Century Gothic" w:hAnsi="Century Gothic"/>
          <w:sz w:val="20"/>
          <w:szCs w:val="20"/>
        </w:rPr>
      </w:pPr>
      <w:r>
        <w:rPr>
          <w:rFonts w:ascii="Century Gothic" w:hAnsi="Century Gothic"/>
          <w:sz w:val="20"/>
          <w:szCs w:val="20"/>
        </w:rPr>
        <w:t>Teraz jeżeli nasza pompa ciepła będzie mieć za małą moc, to będzie uruchamiać tą grzałkę elektryczną zbyt często. To będzie powodować, że zużycie prądu będzie większe. Bo produkcja ciepła z grzałki elektrycznej ma sprawność 0.99. Czyli z 1000W produkuje 999W. A pompa potrafi z 1000W, wyprodukować 4000W. Grzałka elektryczna potrzebuje więc 4 razy więcej prądu, by wyprodukować tyle samo ciepła co pompa ciepła. Kluczowe więc jest dobranie mocy pompy ciepła, tak by grzałka włączała się w maksymalnie ok. 80% przypadków.</w:t>
      </w:r>
    </w:p>
    <w:p>
      <w:pPr>
        <w:pStyle w:val="Standard"/>
        <w:spacing w:lineRule="auto" w:line="360"/>
        <w:rPr>
          <w:rFonts w:ascii="Century Gothic" w:hAnsi="Century Gothic"/>
          <w:sz w:val="20"/>
          <w:szCs w:val="20"/>
        </w:rPr>
      </w:pPr>
      <w:r>
        <w:rPr>
          <w:rFonts w:ascii="Century Gothic" w:hAnsi="Century Gothic"/>
          <w:sz w:val="20"/>
          <w:szCs w:val="20"/>
        </w:rPr>
        <w:t>No tak, ale jak dobrać tą moc? I dochodzimy do sedna tematu. Trzeba ją dobrać wtedy, kiedy dom ma małe straty ciepła. Nie dobierajmy pompy ciepła, jeżeli z domu ciepło nam ucieka. Obiad gotujemy 1 godzinę, a pompa pracuje 24 godziny na dobę. Decydujmy się na pompę ciepła, jak nasz dom zaizolowaliśmy i ciepło nie ucieka.</w:t>
      </w:r>
    </w:p>
    <w:p>
      <w:pPr>
        <w:pStyle w:val="Standard"/>
        <w:spacing w:lineRule="auto" w:line="360"/>
        <w:rPr>
          <w:rFonts w:ascii="Century Gothic" w:hAnsi="Century Gothic"/>
          <w:sz w:val="20"/>
          <w:szCs w:val="20"/>
        </w:rPr>
      </w:pPr>
      <w:r>
        <w:rPr>
          <w:rFonts w:ascii="Century Gothic" w:hAnsi="Century Gothic"/>
          <w:sz w:val="20"/>
          <w:szCs w:val="20"/>
        </w:rPr>
        <w:t>Dalsza część za miesiąc o tym uciekaniu.</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STRONA 13</w:t>
      </w:r>
    </w:p>
    <w:p>
      <w:pPr>
        <w:pStyle w:val="Standard"/>
        <w:rPr>
          <w:rFonts w:ascii="Century Gothic" w:hAnsi="Century Gothic"/>
          <w:b/>
          <w:b/>
          <w:bCs/>
          <w:sz w:val="20"/>
          <w:szCs w:val="20"/>
        </w:rPr>
      </w:pPr>
      <w:r>
        <w:rPr>
          <w:rFonts w:ascii="Century Gothic" w:hAnsi="Century Gothic"/>
          <w:b/>
          <w:bCs/>
          <w:sz w:val="20"/>
          <w:szCs w:val="20"/>
        </w:rPr>
        <w:t>Modystki i kapelusznicy z kl. 2B</w:t>
      </w:r>
    </w:p>
    <w:p>
      <w:pPr>
        <w:pStyle w:val="Standard"/>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Co tam Kapelusznik z "Alicji w Krainie Czarów"czy modystki z francuskich butików. Prawdziwie na kapeluszach znają się uczniowie klasy 2b z bojszowskiej podstawówki!</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 xml:space="preserve">Oryginalność i staranność to jedne z ważniejszych wartości, którymi kierują się nasi "lekturowolovicze". Potwierdzili to podczas kolejnego spotkania w bibliotece, gdzie rozmawialiśmy o książce Danuty Parlak "Kapelusz Pani Wrony". Dzieci przyszły w fantazyjnych nakryciach głowy, które zostały zaprezentowane na pokazie mody! Ale wcześniej, jak zwykle, uczniowie wykazali się znajomością lektury – jak zwykle celująco. Było też robienie czapek z gazety, "projektowanie" beboków, które okazały się nie takie straszne  i zgadywanki.  </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Całej klasie oraz wychowawczyni Jadwidze Bibrzyckiej gratulujemy fantazji, poczucia humoru i zapału do nauki i zabawy! Życzymy udanych ferii i dobrego odpoczynku, po których zabieramy się do kolejnej lektury.</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Kubuś Puchatek swoje 99 urodziny świętował z przedszkolakami!</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r>
    </w:p>
    <w:p>
      <w:pPr>
        <w:pStyle w:val="Standard"/>
        <w:spacing w:lineRule="auto" w:line="360"/>
        <w:rPr>
          <w:rFonts w:ascii="Century Gothic" w:hAnsi="Century Gothic"/>
          <w:sz w:val="20"/>
          <w:szCs w:val="20"/>
          <w:lang w:val="pl-PL"/>
        </w:rPr>
      </w:pPr>
      <w:r>
        <w:rPr>
          <w:rFonts w:ascii="Century Gothic" w:hAnsi="Century Gothic"/>
          <w:sz w:val="20"/>
          <w:szCs w:val="20"/>
          <w:lang w:val="pl-PL"/>
        </w:rPr>
        <w:t>Zabawa, tańce, głośne „Sto Lat”, cukierkowy tort – lepszych urodzin wśród przedszkolaków z Gminy Bojszowy – Kubuś Puchatek nie mógł sobie wymarzyć!</w:t>
      </w:r>
    </w:p>
    <w:p>
      <w:pPr>
        <w:pStyle w:val="Standard"/>
        <w:spacing w:lineRule="auto" w:line="360"/>
        <w:rPr>
          <w:rFonts w:ascii="Century Gothic" w:hAnsi="Century Gothic"/>
          <w:sz w:val="20"/>
          <w:szCs w:val="20"/>
          <w:lang w:val="pl-PL"/>
        </w:rPr>
      </w:pPr>
      <w:r>
        <w:rPr>
          <w:rFonts w:ascii="Century Gothic" w:hAnsi="Century Gothic"/>
          <w:sz w:val="20"/>
          <w:szCs w:val="20"/>
          <w:lang w:val="pl-PL"/>
        </w:rPr>
        <w:t>Dziękujemy najmłodszym za wspólną wspaniała zabawę!</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ŚLĄSKIE PORANKI U KAŚKI I HANKI</w:t>
      </w:r>
    </w:p>
    <w:p>
      <w:pPr>
        <w:pStyle w:val="Standard"/>
        <w:spacing w:lineRule="auto" w:line="360"/>
        <w:rPr>
          <w:rFonts w:ascii="Century Gothic" w:hAnsi="Century Gothic"/>
          <w:sz w:val="20"/>
          <w:szCs w:val="20"/>
        </w:rPr>
      </w:pPr>
      <w:r>
        <w:rPr>
          <w:rFonts w:ascii="Century Gothic" w:hAnsi="Century Gothic"/>
          <w:sz w:val="20"/>
          <w:szCs w:val="20"/>
        </w:rPr>
        <w:t xml:space="preserve">Witojcie w nowym roku! Już styczyń za nami, a my gibko chcymy Wōm pedzieć, że piyrwszoki na naszych zajyńciach w zimie malowały kwiotki. Ale zanim zabrali się do roboty, to przōdzi poleżeli my se na zielōnyj łōnce i wōniali trowa, a w nij gysi pympki, maki, firletki, niyzapōminajki i słuchali my śpiywu ptoków. Potym bajtle dostały szlajfki i malowały na nich kwieciste wzory. Bo musicie wiedzieć, że downij to se dziołszki same malowały te piykne szlajfki, kiere zwisały z wiōnków i zawiōnzywały do kiecki. Kiedy to czytocie to na profilu Facebook naszyj bibliyteki możecie se poôglōndać i posłuchać jak dziecka tańcujōm i śpiywajōm na zajyńciach w lutym. Wejżijcie tam i dejcie łapka abo serduszko, bo się ôkropnie starali przy tym tańcowaniu. No bo w cajtōngu niy idzie pokozać jak to piyknie my potańcowali. A jo - Hanka z bibliotyki wroz z  Kaśkōm, Irkōm,Teresōm, Jankiym i Gabrielym z „Zespółu Folklorystycznego Bojszowianie” dziynkujymy piyknie szkolorzōm za karnawał po ślōnsku.   </w:t>
      </w:r>
    </w:p>
    <w:p>
      <w:pPr>
        <w:pStyle w:val="Standard"/>
        <w:spacing w:lineRule="auto" w:line="360"/>
        <w:rPr>
          <w:rFonts w:ascii="Century Gothic" w:hAnsi="Century Gothic"/>
          <w:sz w:val="20"/>
          <w:szCs w:val="20"/>
        </w:rPr>
      </w:pPr>
      <w:bookmarkStart w:id="0" w:name="Bookmark"/>
      <w:bookmarkEnd w:id="0"/>
      <w:r>
        <w:rPr>
          <w:rFonts w:ascii="Century Gothic" w:hAnsi="Century Gothic"/>
          <w:sz w:val="20"/>
          <w:szCs w:val="20"/>
        </w:rPr>
        <w:t>Trzimejcie sie i do zaś!</w:t>
      </w:r>
    </w:p>
    <w:p>
      <w:pPr>
        <w:pStyle w:val="Standard"/>
        <w:spacing w:lineRule="auto" w:line="360"/>
        <w:rPr>
          <w:rFonts w:ascii="Century Gothic" w:hAnsi="Century Gothic"/>
          <w:b/>
          <w:b/>
          <w:bCs/>
          <w:sz w:val="20"/>
          <w:szCs w:val="20"/>
        </w:rPr>
      </w:pPr>
      <w:r>
        <w:rPr>
          <w:rFonts w:ascii="Century Gothic" w:hAnsi="Century Gothic"/>
          <w:b/>
          <w:bCs/>
          <w:sz w:val="20"/>
          <w:szCs w:val="20"/>
        </w:rPr>
        <w:t>STRONA 14</w:t>
      </w:r>
    </w:p>
    <w:p>
      <w:pPr>
        <w:pStyle w:val="Title"/>
        <w:spacing w:lineRule="auto" w:line="360" w:before="0" w:after="0"/>
        <w:contextualSpacing/>
        <w:rPr>
          <w:rFonts w:ascii="Century Gothic" w:hAnsi="Century Gothic"/>
          <w:b/>
          <w:b/>
          <w:bCs/>
          <w:sz w:val="20"/>
          <w:szCs w:val="20"/>
        </w:rPr>
      </w:pPr>
      <w:r>
        <w:rPr>
          <w:rFonts w:ascii="Century Gothic" w:hAnsi="Century Gothic"/>
          <w:b/>
          <w:bCs/>
          <w:sz w:val="20"/>
          <w:szCs w:val="20"/>
        </w:rPr>
        <w:t>Przegląd lekowy – czym jest i co może dzięki niemu uzyskać pacjent?</w:t>
      </w:r>
    </w:p>
    <w:p>
      <w:pPr>
        <w:pStyle w:val="Standard"/>
        <w:spacing w:lineRule="auto" w:line="360"/>
        <w:rPr>
          <w:rFonts w:ascii="Century Gothic" w:hAnsi="Century Gothic"/>
          <w:sz w:val="20"/>
          <w:szCs w:val="20"/>
        </w:rPr>
      </w:pPr>
      <w:r>
        <w:rPr>
          <w:rFonts w:ascii="Century Gothic" w:hAnsi="Century Gothic"/>
          <w:b/>
          <w:bCs/>
          <w:sz w:val="20"/>
          <w:szCs w:val="20"/>
        </w:rPr>
        <w:t>Polscy farmaceuci już od kilku lat zdobywają coraz więcej kompetencji – szczepią, edukują, wykonują niektóre badania diagnostyczne, konsultują i wykonują przeglądy lekowe. Czym zatem jest przegląd lekowy, w jakich warunkach się odbywa i jakie daje możliwości?</w:t>
      </w:r>
    </w:p>
    <w:p>
      <w:pPr>
        <w:pStyle w:val="Standard"/>
        <w:spacing w:lineRule="auto" w:line="360"/>
        <w:rPr>
          <w:rFonts w:ascii="Century Gothic" w:hAnsi="Century Gothic"/>
          <w:sz w:val="20"/>
          <w:szCs w:val="20"/>
        </w:rPr>
      </w:pPr>
      <w:r>
        <w:rPr>
          <w:rFonts w:ascii="Century Gothic" w:hAnsi="Century Gothic"/>
          <w:b/>
          <w:bCs/>
          <w:sz w:val="20"/>
          <w:szCs w:val="20"/>
        </w:rPr>
        <w:t>Przegląd lekowy</w:t>
      </w:r>
      <w:r>
        <w:rPr>
          <w:rFonts w:ascii="Century Gothic" w:hAnsi="Century Gothic"/>
          <w:sz w:val="20"/>
          <w:szCs w:val="20"/>
        </w:rPr>
        <w:t>, zgodnie z definicją, jest to ustrukturyzowana ocena stosowanych przez pacjenta leków, a jej celem jest optymalizacja farmakoterapii gwarantująca poprawę efektów zdrowotnych pacjenta. Czyli mówiąc prościej, farmaceuta, w czasie wykonywania przeglądu lekowego, analizuje jakie leki przyjmuje pacjent i czy sposób ich stosowania jest prawidłowy. W ramach wykonywania przeglądu lekowego farmaceuta zobowiązany jest zidentyfikować problemy lekowe oraz zaproponować działania zmierzające do ich rozwiązania. Przegląd lekowy jest zatem najbardziej zaawansowaną usługą świadczoną przez farmaceutów, chociaż warto w tym miejscu dodać, że różne są typy przeglądów lekowych.</w:t>
      </w:r>
    </w:p>
    <w:p>
      <w:pPr>
        <w:pStyle w:val="Standard"/>
        <w:spacing w:lineRule="auto" w:line="360"/>
        <w:rPr>
          <w:rFonts w:ascii="Century Gothic" w:hAnsi="Century Gothic"/>
          <w:sz w:val="20"/>
          <w:szCs w:val="20"/>
        </w:rPr>
      </w:pPr>
      <w:r>
        <w:rPr>
          <w:rFonts w:ascii="Century Gothic" w:hAnsi="Century Gothic"/>
          <w:b/>
          <w:bCs/>
          <w:sz w:val="20"/>
          <w:szCs w:val="20"/>
        </w:rPr>
        <w:t>W jaki sposób odbywa się przegląd lekowy?</w:t>
      </w:r>
    </w:p>
    <w:p>
      <w:pPr>
        <w:pStyle w:val="Standard"/>
        <w:spacing w:lineRule="auto" w:line="360"/>
        <w:rPr>
          <w:rFonts w:ascii="Century Gothic" w:hAnsi="Century Gothic"/>
          <w:sz w:val="20"/>
          <w:szCs w:val="20"/>
        </w:rPr>
      </w:pPr>
      <w:r>
        <w:rPr>
          <w:rFonts w:ascii="Century Gothic" w:hAnsi="Century Gothic"/>
          <w:sz w:val="20"/>
          <w:szCs w:val="20"/>
        </w:rPr>
        <w:t>Miejscem realizacji przeglądu lekowego może być m.in. apteka, ale również przychodnia, oddział szpitalny, czy też prywatny gabinet opieki farmaceutycznej. W każdym z tych miejsc konsultacja odbywa się w przystosowanym do tego celu pomieszczeniu, które spełnia szereg wymagań i zapewnia pacjentowi poszanowanie jego intymności. Przegląd lekowy nie ma zatem nic wspólnego z krótką konsultacją w czasie realizacji recepty. Jest to profesjonalna usługa, która wymaga bardzo dużego zaangażowania zarówno ze strony farmaceuty, jak i pacjenta.</w:t>
      </w:r>
    </w:p>
    <w:p>
      <w:pPr>
        <w:pStyle w:val="Standard"/>
        <w:spacing w:lineRule="auto" w:line="360"/>
        <w:rPr>
          <w:rFonts w:ascii="Century Gothic" w:hAnsi="Century Gothic"/>
          <w:sz w:val="20"/>
          <w:szCs w:val="20"/>
        </w:rPr>
      </w:pPr>
      <w:r>
        <w:rPr>
          <w:rFonts w:ascii="Century Gothic" w:hAnsi="Century Gothic"/>
          <w:b/>
          <w:bCs/>
          <w:sz w:val="20"/>
          <w:szCs w:val="20"/>
        </w:rPr>
        <w:t>Etapy przeglądu lekowego</w:t>
      </w:r>
    </w:p>
    <w:p>
      <w:pPr>
        <w:pStyle w:val="Standard"/>
        <w:spacing w:lineRule="auto" w:line="360"/>
        <w:rPr>
          <w:rFonts w:ascii="Century Gothic" w:hAnsi="Century Gothic"/>
          <w:sz w:val="20"/>
          <w:szCs w:val="20"/>
        </w:rPr>
      </w:pPr>
      <w:r>
        <w:rPr>
          <w:rFonts w:ascii="Century Gothic" w:hAnsi="Century Gothic"/>
          <w:sz w:val="20"/>
          <w:szCs w:val="20"/>
        </w:rPr>
        <w:t>Zgodnie z Wytycznymi Polskiego Towarzystwa Farmaceutycznego świadczenie przegląd lekowy składa się z 10 etapów. Dla pacjenta, natomiast, przegląd lekowy oznacza w praktyce 3 spotkania z farmaceutą:</w:t>
      </w:r>
    </w:p>
    <w:p>
      <w:pPr>
        <w:pStyle w:val="Standard"/>
        <w:spacing w:lineRule="auto" w:line="360"/>
        <w:rPr>
          <w:rFonts w:ascii="Century Gothic" w:hAnsi="Century Gothic"/>
          <w:sz w:val="20"/>
          <w:szCs w:val="20"/>
        </w:rPr>
      </w:pPr>
      <w:r>
        <w:rPr>
          <w:rFonts w:ascii="Century Gothic" w:hAnsi="Century Gothic"/>
          <w:b/>
          <w:bCs/>
          <w:sz w:val="20"/>
          <w:szCs w:val="20"/>
        </w:rPr>
        <w:t>Spotkanie 1.</w:t>
      </w:r>
      <w:r>
        <w:rPr>
          <w:rFonts w:ascii="Century Gothic" w:hAnsi="Century Gothic"/>
          <w:sz w:val="20"/>
          <w:szCs w:val="20"/>
        </w:rPr>
        <w:t xml:space="preserve"> – odbywa się na nim bardzo szczegółowy wywiad nt. stosowanych przez pacjenta leków i innych preparatów (w tym ziół, suplementów diety), rozpoznanych chorób, obecnych objawach chorobowych i innych dolegliwościach. Im więcej informacji przekaże pacjent podczas tego spotkania, tym szerszy daje to obraz farmaceucie na jego sytuację zdrowotną.</w:t>
      </w:r>
    </w:p>
    <w:p>
      <w:pPr>
        <w:pStyle w:val="Standard"/>
        <w:spacing w:lineRule="auto" w:line="360"/>
        <w:rPr>
          <w:rFonts w:ascii="Century Gothic" w:hAnsi="Century Gothic"/>
          <w:sz w:val="20"/>
          <w:szCs w:val="20"/>
        </w:rPr>
      </w:pPr>
      <w:r>
        <w:rPr>
          <w:rFonts w:ascii="Century Gothic" w:hAnsi="Century Gothic"/>
          <w:b/>
          <w:bCs/>
          <w:sz w:val="20"/>
          <w:szCs w:val="20"/>
        </w:rPr>
        <w:t>Spotkanie 2.</w:t>
      </w:r>
      <w:r>
        <w:rPr>
          <w:rFonts w:ascii="Century Gothic" w:hAnsi="Century Gothic"/>
          <w:sz w:val="20"/>
          <w:szCs w:val="20"/>
        </w:rPr>
        <w:t xml:space="preserve"> – odbywa się do 10 dni od dnia pierwszego spotkania i obejmuje przedstawienie wszystkich zauważonych przez farmaceutę problemów oraz przekazanie materiałów edukacyjnych przygotowanych dla pacjenta.</w:t>
      </w:r>
    </w:p>
    <w:p>
      <w:pPr>
        <w:pStyle w:val="Standard"/>
        <w:spacing w:lineRule="auto" w:line="360"/>
        <w:rPr>
          <w:rFonts w:ascii="Century Gothic" w:hAnsi="Century Gothic"/>
          <w:sz w:val="20"/>
          <w:szCs w:val="20"/>
        </w:rPr>
      </w:pPr>
      <w:r>
        <w:rPr>
          <w:rFonts w:ascii="Century Gothic" w:hAnsi="Century Gothic"/>
          <w:b/>
          <w:bCs/>
          <w:sz w:val="20"/>
          <w:szCs w:val="20"/>
        </w:rPr>
        <w:t>Spotkanie 3.</w:t>
      </w:r>
      <w:r>
        <w:rPr>
          <w:rFonts w:ascii="Century Gothic" w:hAnsi="Century Gothic"/>
          <w:sz w:val="20"/>
          <w:szCs w:val="20"/>
        </w:rPr>
        <w:t xml:space="preserve"> – odbywa się po upływie miesiąca od dnia drugiego spotkania i obejmuje ocenę prawidłowego zastosowania się pacjenta do zaleconych zmian oraz weryfikację działań lekarza.</w:t>
      </w:r>
    </w:p>
    <w:p>
      <w:pPr>
        <w:pStyle w:val="Standard"/>
        <w:spacing w:lineRule="auto" w:line="360"/>
        <w:rPr>
          <w:rFonts w:ascii="Century Gothic" w:hAnsi="Century Gothic"/>
          <w:sz w:val="20"/>
          <w:szCs w:val="20"/>
        </w:rPr>
      </w:pPr>
      <w:r>
        <w:rPr>
          <w:rFonts w:ascii="Century Gothic" w:hAnsi="Century Gothic"/>
          <w:sz w:val="20"/>
          <w:szCs w:val="20"/>
        </w:rPr>
        <w:t>Warto zauważyć, że między pierwszym a drugim spotkaniem farmaceuta szczegółowo analizuje wszystkie dane, które otrzymał od pacjenta, przygotowuje dla niego materiały edukacyjne i raport oraz raport dla lekarza prowadzącego, w którym opisuje wszystkie zidentyfikowane problemy oraz propozycje ich rozwiązania. Farmaceuta przedstawia lekarzowi swoje spostrzeżenia i propozycje zmian, ale to lekarz decyduje o tym, czy zmiany te wprowadzić, chyba że rozwiązanie danego problemu mieści się w zakresie kompetencji farmaceuty.</w:t>
      </w:r>
    </w:p>
    <w:p>
      <w:pPr>
        <w:pStyle w:val="Standard"/>
        <w:spacing w:lineRule="auto" w:line="360"/>
        <w:rPr>
          <w:rFonts w:ascii="Century Gothic" w:hAnsi="Century Gothic"/>
          <w:sz w:val="20"/>
          <w:szCs w:val="20"/>
        </w:rPr>
      </w:pPr>
      <w:r>
        <w:rPr>
          <w:rFonts w:ascii="Century Gothic" w:hAnsi="Century Gothic"/>
          <w:b/>
          <w:bCs/>
          <w:sz w:val="20"/>
          <w:szCs w:val="20"/>
        </w:rPr>
        <w:t>Czym jest optymalizacja farmakoterapii?</w:t>
      </w:r>
    </w:p>
    <w:p>
      <w:pPr>
        <w:pStyle w:val="Standard"/>
        <w:spacing w:lineRule="auto" w:line="360"/>
        <w:rPr>
          <w:rFonts w:ascii="Century Gothic" w:hAnsi="Century Gothic"/>
          <w:sz w:val="20"/>
          <w:szCs w:val="20"/>
        </w:rPr>
      </w:pPr>
      <w:r>
        <w:rPr>
          <w:rFonts w:ascii="Century Gothic" w:hAnsi="Century Gothic"/>
          <w:sz w:val="20"/>
          <w:szCs w:val="20"/>
        </w:rPr>
        <w:t>Co tak naprawdę w praktyce oznacza stwierdzenie „optymalizacja farmakoterapii”? To nic innego jak  działania mające na celu pomóc pacjentowi w osiągnięciu jak największych korzyści z przyjmowanych przez niego leków. Optymalizacja farmakoterapii obejmuje zatem interwencje, które zmierzają do:</w:t>
      </w:r>
    </w:p>
    <w:p>
      <w:pPr>
        <w:pStyle w:val="ListParagraph"/>
        <w:numPr>
          <w:ilvl w:val="0"/>
          <w:numId w:val="10"/>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zwiększenia skuteczności terapii,</w:t>
      </w:r>
    </w:p>
    <w:p>
      <w:pPr>
        <w:pStyle w:val="ListParagraph"/>
        <w:numPr>
          <w:ilvl w:val="0"/>
          <w:numId w:val="14"/>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zmniejszenia ilości przyjmowanych przez pacjenta leków,</w:t>
      </w:r>
    </w:p>
    <w:p>
      <w:pPr>
        <w:pStyle w:val="ListParagraph"/>
        <w:numPr>
          <w:ilvl w:val="0"/>
          <w:numId w:val="15"/>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rzyjmowania przez pacjenta leków w sposób prawidłowy,</w:t>
      </w:r>
    </w:p>
    <w:p>
      <w:pPr>
        <w:pStyle w:val="ListParagraph"/>
        <w:numPr>
          <w:ilvl w:val="0"/>
          <w:numId w:val="16"/>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wykluczenia preparatów, których pacjent nie powinien lub nie musi stosować,</w:t>
      </w:r>
    </w:p>
    <w:p>
      <w:pPr>
        <w:pStyle w:val="ListParagraph"/>
        <w:numPr>
          <w:ilvl w:val="0"/>
          <w:numId w:val="17"/>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oprawy bezpieczeństwa pacjenta.</w:t>
      </w:r>
    </w:p>
    <w:p>
      <w:pPr>
        <w:pStyle w:val="Standard"/>
        <w:spacing w:lineRule="auto" w:line="360"/>
        <w:rPr>
          <w:rFonts w:ascii="Century Gothic" w:hAnsi="Century Gothic"/>
          <w:sz w:val="20"/>
          <w:szCs w:val="20"/>
        </w:rPr>
      </w:pPr>
      <w:r>
        <w:rPr>
          <w:rFonts w:ascii="Century Gothic" w:hAnsi="Century Gothic"/>
          <w:b/>
          <w:bCs/>
          <w:sz w:val="20"/>
          <w:szCs w:val="20"/>
        </w:rPr>
        <w:t>Co to znaczy, że pacjent stosuje leki w sposób nieprawidłowy?</w:t>
      </w:r>
    </w:p>
    <w:p>
      <w:pPr>
        <w:pStyle w:val="Standard"/>
        <w:spacing w:lineRule="auto" w:line="360"/>
        <w:rPr>
          <w:rFonts w:ascii="Century Gothic" w:hAnsi="Century Gothic"/>
          <w:sz w:val="20"/>
          <w:szCs w:val="20"/>
        </w:rPr>
      </w:pPr>
      <w:r>
        <w:rPr>
          <w:rFonts w:ascii="Century Gothic" w:hAnsi="Century Gothic"/>
          <w:sz w:val="20"/>
          <w:szCs w:val="20"/>
        </w:rPr>
        <w:t>Wydawać by się mogło, że przecież nie można nieprawidłowo przyjąć tabletki. Nic bardziej mylnego. Pacjent może popełnić szereg błędów stosując swoje leki, czyli np.:</w:t>
      </w:r>
    </w:p>
    <w:p>
      <w:pPr>
        <w:pStyle w:val="ListParagraph"/>
        <w:numPr>
          <w:ilvl w:val="0"/>
          <w:numId w:val="11"/>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gryzie tabletkę, której nie wolno rozgryzać,</w:t>
      </w:r>
    </w:p>
    <w:p>
      <w:pPr>
        <w:pStyle w:val="ListParagraph"/>
        <w:numPr>
          <w:ilvl w:val="0"/>
          <w:numId w:val="18"/>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dzieli na pół tabletkę, której nie wolno dzielić,</w:t>
      </w:r>
    </w:p>
    <w:p>
      <w:pPr>
        <w:pStyle w:val="ListParagraph"/>
        <w:numPr>
          <w:ilvl w:val="0"/>
          <w:numId w:val="19"/>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kładzie się po przyjęciu tabletki, którą należy przyjmować w postawie siedzącej/stojącej, jak również należy zachować tę postawę jeszcze przez jakiś czas po zażyciu leku,</w:t>
      </w:r>
    </w:p>
    <w:p>
      <w:pPr>
        <w:pStyle w:val="ListParagraph"/>
        <w:numPr>
          <w:ilvl w:val="0"/>
          <w:numId w:val="20"/>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opija lek napojem, który wchodzi z nim w interakcję,</w:t>
      </w:r>
    </w:p>
    <w:p>
      <w:pPr>
        <w:pStyle w:val="ListParagraph"/>
        <w:numPr>
          <w:ilvl w:val="0"/>
          <w:numId w:val="21"/>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rzyjmuje lek z posiłkiem, mimo że należy go przyjmować na czczo,</w:t>
      </w:r>
    </w:p>
    <w:p>
      <w:pPr>
        <w:pStyle w:val="ListParagraph"/>
        <w:numPr>
          <w:ilvl w:val="0"/>
          <w:numId w:val="22"/>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rzyjmuje lek o złej porze dnia.</w:t>
      </w:r>
    </w:p>
    <w:p>
      <w:pPr>
        <w:pStyle w:val="Standard"/>
        <w:spacing w:lineRule="auto" w:line="360"/>
        <w:rPr>
          <w:rFonts w:ascii="Century Gothic" w:hAnsi="Century Gothic"/>
          <w:sz w:val="20"/>
          <w:szCs w:val="20"/>
        </w:rPr>
      </w:pPr>
      <w:r>
        <w:rPr>
          <w:rFonts w:ascii="Century Gothic" w:hAnsi="Century Gothic"/>
          <w:sz w:val="20"/>
          <w:szCs w:val="20"/>
        </w:rPr>
        <w:t>Ponadto pacjent może nieprawidłowo używa inhalatora i tym samym niepoprawnie wykonuje inhalacje.</w:t>
      </w:r>
    </w:p>
    <w:p>
      <w:pPr>
        <w:pStyle w:val="Standard"/>
        <w:spacing w:lineRule="auto" w:line="360"/>
        <w:rPr>
          <w:rFonts w:ascii="Century Gothic" w:hAnsi="Century Gothic"/>
          <w:sz w:val="20"/>
          <w:szCs w:val="20"/>
        </w:rPr>
      </w:pPr>
      <w:r>
        <w:rPr>
          <w:rFonts w:ascii="Century Gothic" w:hAnsi="Century Gothic"/>
          <w:b/>
          <w:bCs/>
          <w:sz w:val="20"/>
          <w:szCs w:val="20"/>
        </w:rPr>
        <w:t>Jakie problemy lekowe może zidentyfikować farmaceuta podczas przeglądu lekowego?</w:t>
      </w:r>
    </w:p>
    <w:p>
      <w:pPr>
        <w:pStyle w:val="Standard"/>
        <w:spacing w:lineRule="auto" w:line="360"/>
        <w:rPr>
          <w:rFonts w:ascii="Century Gothic" w:hAnsi="Century Gothic"/>
          <w:sz w:val="20"/>
          <w:szCs w:val="20"/>
        </w:rPr>
      </w:pPr>
      <w:r>
        <w:rPr>
          <w:rFonts w:ascii="Century Gothic" w:hAnsi="Century Gothic"/>
          <w:sz w:val="20"/>
          <w:szCs w:val="20"/>
        </w:rPr>
        <w:t xml:space="preserve">Problemów, które może zidentyfikować farmaceuta podczas wykonywania przeglądu lekowego, jest całe mnóstwo. Zdarza się, że pacjent stosuje dwa te same leki (tylko o innych nazwach handlowych) zarekomendowane równolegle przez dwóch lekarzy, co może być dla niego niebezpieczne – farmaceuta od razu to zauważy. Pacjent może stosować w ciągu dnia lek, który może powodować senność, jak i odwrotnie – stosować wieczorem lek, który powoduje problemy z zasypianiem i uniemożliwia spokojny sen. Takie działanie może prowadzić do tzw. </w:t>
      </w:r>
      <w:r>
        <w:rPr>
          <w:rFonts w:ascii="Century Gothic" w:hAnsi="Century Gothic"/>
          <w:b/>
          <w:bCs/>
          <w:sz w:val="20"/>
          <w:szCs w:val="20"/>
        </w:rPr>
        <w:t>kaskady lekowej</w:t>
      </w:r>
      <w:r>
        <w:rPr>
          <w:rFonts w:ascii="Century Gothic" w:hAnsi="Century Gothic"/>
          <w:sz w:val="20"/>
          <w:szCs w:val="20"/>
        </w:rPr>
        <w:t>, czyli sytuacji, w której pacjent stosuje kolejny lek na działania niepożądane wywołane przez inny lek. Farmaceuta będzie w stanie wychwycić tę zależność. Farmaceuta podczas przeglądu lekowego może również zweryfikować, czy pacjent prawidłowo wykonuje inhalacje, a w razie problemów poinstruować go, jak poprawnie posługiwać się inhalatorem. Farmaceuta zaproponuje różne rozwiązania, które sprawią, że pacjentowi łatwiej będzie stosować lek, np. w przypadku problemu z połknięciem zbyt dużej tabletki. Jeśli lekarz zalecił krótką kurację, a pacjent stosuje lek już wiele miesięcy, farmaceuta będzie w stanie to wyłapać. Tak samo jak fakt, że problemy pacjenta z częstymi infekcjami dróg moczowych mogą mieć związek ze zmianą leku przeciwcukrzycowego.</w:t>
      </w:r>
    </w:p>
    <w:p>
      <w:pPr>
        <w:pStyle w:val="Standard"/>
        <w:spacing w:lineRule="auto" w:line="360"/>
        <w:rPr>
          <w:rFonts w:ascii="Century Gothic" w:hAnsi="Century Gothic"/>
          <w:sz w:val="20"/>
          <w:szCs w:val="20"/>
        </w:rPr>
      </w:pPr>
      <w:r>
        <w:rPr>
          <w:rFonts w:ascii="Century Gothic" w:hAnsi="Century Gothic"/>
          <w:b/>
          <w:bCs/>
          <w:sz w:val="20"/>
          <w:szCs w:val="20"/>
        </w:rPr>
        <w:t>Korzyści z wykonania przeglądu lekowego</w:t>
      </w:r>
    </w:p>
    <w:p>
      <w:pPr>
        <w:pStyle w:val="Standard"/>
        <w:spacing w:lineRule="auto" w:line="360"/>
        <w:rPr>
          <w:rFonts w:ascii="Century Gothic" w:hAnsi="Century Gothic"/>
          <w:sz w:val="20"/>
          <w:szCs w:val="20"/>
        </w:rPr>
      </w:pPr>
      <w:r>
        <w:rPr>
          <w:rFonts w:ascii="Century Gothic" w:hAnsi="Century Gothic"/>
          <w:sz w:val="20"/>
          <w:szCs w:val="20"/>
        </w:rPr>
        <w:t>Warto zatem podsumować, jakie korzyści daje pacjentowi wykonanie przeglądu lekowego:</w:t>
      </w:r>
    </w:p>
    <w:p>
      <w:pPr>
        <w:pStyle w:val="ListParagraph"/>
        <w:numPr>
          <w:ilvl w:val="0"/>
          <w:numId w:val="12"/>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acjent ma pewność, że jego terapia jest zarówno skuteczna, jak i bezpieczna,</w:t>
      </w:r>
    </w:p>
    <w:p>
      <w:pPr>
        <w:pStyle w:val="ListParagraph"/>
        <w:numPr>
          <w:ilvl w:val="0"/>
          <w:numId w:val="23"/>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pacjent zdobywa wiedzę na temat swoich chorób i stosowanych przez siebie leków,</w:t>
      </w:r>
    </w:p>
    <w:p>
      <w:pPr>
        <w:pStyle w:val="ListParagraph"/>
        <w:numPr>
          <w:ilvl w:val="0"/>
          <w:numId w:val="24"/>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leczenie oraz suplementacja pacjenta zostają uporządkowane,</w:t>
      </w:r>
    </w:p>
    <w:p>
      <w:pPr>
        <w:pStyle w:val="ListParagraph"/>
        <w:numPr>
          <w:ilvl w:val="0"/>
          <w:numId w:val="25"/>
        </w:numPr>
        <w:suppressAutoHyphens w:val="true"/>
        <w:spacing w:lineRule="auto" w:line="360" w:before="0" w:after="0"/>
        <w:contextualSpacing w:val="false"/>
        <w:textAlignment w:val="baseline"/>
        <w:rPr>
          <w:rFonts w:ascii="Century Gothic" w:hAnsi="Century Gothic"/>
          <w:sz w:val="20"/>
          <w:szCs w:val="20"/>
        </w:rPr>
      </w:pPr>
      <w:r>
        <w:rPr>
          <w:rFonts w:ascii="Century Gothic" w:hAnsi="Century Gothic"/>
          <w:sz w:val="20"/>
          <w:szCs w:val="20"/>
        </w:rPr>
        <w:t>lekarz otrzymuje gotowy raport, który najpełniej opisuje terapię pacjenta, co umożliwia mu podjęcie stosownych kroków.</w:t>
      </w:r>
    </w:p>
    <w:p>
      <w:pPr>
        <w:pStyle w:val="Standard"/>
        <w:spacing w:lineRule="auto" w:line="360"/>
        <w:rPr>
          <w:rFonts w:ascii="Century Gothic" w:hAnsi="Century Gothic"/>
          <w:sz w:val="20"/>
          <w:szCs w:val="20"/>
        </w:rPr>
      </w:pPr>
      <w:r>
        <w:rPr>
          <w:rFonts w:ascii="Century Gothic" w:hAnsi="Century Gothic"/>
          <w:sz w:val="20"/>
          <w:szCs w:val="20"/>
        </w:rPr>
        <w:t>Należy pamiętać, że konsultacja farmaceutyczna nie zastępuje konsultacji lekarskiej. Wręcz przeciwnie, przegląd lekowy jest to świadczenie udzielane przez farmaceutów, które opiera się na współpracy farmaceuty, lekarza i pacjenta – wszystko po to, aby  leczenie pacjenta było możliwie jak najbardziej skuteczne i bezpieczne.</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STRONA 15</w:t>
      </w:r>
    </w:p>
    <w:p>
      <w:pPr>
        <w:pStyle w:val="Standard"/>
        <w:spacing w:lineRule="auto" w:line="360"/>
        <w:rPr>
          <w:rFonts w:ascii="Century Gothic" w:hAnsi="Century Gothic"/>
          <w:b/>
          <w:b/>
          <w:bCs/>
          <w:sz w:val="20"/>
          <w:szCs w:val="20"/>
        </w:rPr>
      </w:pPr>
      <w:r>
        <w:rPr>
          <w:rFonts w:ascii="Century Gothic" w:hAnsi="Century Gothic"/>
          <w:b/>
          <w:bCs/>
          <w:sz w:val="20"/>
          <w:szCs w:val="20"/>
        </w:rPr>
        <w:t>Walki 1945 roku. Polegli w gminie Bojszowy</w:t>
      </w:r>
    </w:p>
    <w:p>
      <w:pPr>
        <w:pStyle w:val="Standard"/>
        <w:spacing w:lineRule="auto" w:line="360"/>
        <w:rPr>
          <w:rFonts w:ascii="Century Gothic" w:hAnsi="Century Gothic"/>
          <w:sz w:val="20"/>
          <w:szCs w:val="20"/>
        </w:rPr>
      </w:pPr>
      <w:r>
        <w:rPr>
          <w:rFonts w:ascii="Century Gothic" w:hAnsi="Century Gothic"/>
          <w:sz w:val="20"/>
          <w:szCs w:val="20"/>
        </w:rPr>
        <w:t>Po 80 latach bardzo trudno jest wyszczególnić z dokładnością straty wśród żołnierzy Wehrmachtu i Armii Czerwonej poniesione podczas styczniowych walk w 1945 roku. Poniższy tekst jest próbą możliwie jak najdokładniejszegoprzedstawienia ich liczby, a także wymienienia części z imienia i nazwiska</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Jedlina</w:t>
      </w:r>
    </w:p>
    <w:p>
      <w:pPr>
        <w:pStyle w:val="Standard"/>
        <w:spacing w:lineRule="auto" w:line="360"/>
        <w:rPr>
          <w:rFonts w:ascii="Century Gothic" w:hAnsi="Century Gothic"/>
          <w:sz w:val="20"/>
          <w:szCs w:val="20"/>
        </w:rPr>
      </w:pPr>
      <w:r>
        <w:rPr>
          <w:rFonts w:ascii="Century Gothic" w:hAnsi="Century Gothic"/>
          <w:sz w:val="20"/>
          <w:szCs w:val="20"/>
        </w:rPr>
        <w:t>Parogodzinne walki w samej miejscowości spowodowały liczne uszkodzenia budynków. Był to rezultat obsadzenia zabudowań przez jednostki Wehrmachtu. Pomimo istniejącej linii umocnień B2 (okopy oraz bunkry jednoosobowe) nie wykorzystano jej na całej szerokości frontu, z powodu zalegającego śniegu oraz szybkości nacierających sił Armii Czerwonej.</w:t>
      </w:r>
    </w:p>
    <w:p>
      <w:pPr>
        <w:pStyle w:val="Standard"/>
        <w:spacing w:lineRule="auto" w:line="360"/>
        <w:rPr>
          <w:rFonts w:ascii="Century Gothic" w:hAnsi="Century Gothic"/>
          <w:sz w:val="20"/>
          <w:szCs w:val="20"/>
        </w:rPr>
      </w:pPr>
      <w:r>
        <w:rPr>
          <w:rFonts w:ascii="Century Gothic" w:hAnsi="Century Gothic"/>
          <w:sz w:val="20"/>
          <w:szCs w:val="20"/>
        </w:rPr>
        <w:t>Straty Wehrmachtu wyniosły 18-20 zabitych spośród około 100 żołnierzy, którzy bronili miejscowości. Wśród rozpoznanych z imienia i nazwiska poległych żołnierzy w mundurze Feldgrau znaleźli się: porucznik Jogerst Franz Mathias (ur. 3.02.1919 w Bühl w Niemczech), prawdopodobnie dowodził obroną Jedliny; Gefr. Dobersch Hubert (ur. 30.10.1904 w Gliwicach); Grenadier Georg Rauscher, strzelec, obsługiwał karabin MG-42 (ur 26.01.1926 w Freising – wspomniany w poprzedniej części). Pochowani zostali naprzeciwko szkoły.</w:t>
      </w:r>
    </w:p>
    <w:p>
      <w:pPr>
        <w:pStyle w:val="Standard"/>
        <w:spacing w:lineRule="auto" w:line="360"/>
        <w:rPr>
          <w:rFonts w:ascii="Century Gothic" w:hAnsi="Century Gothic"/>
          <w:sz w:val="20"/>
          <w:szCs w:val="20"/>
        </w:rPr>
      </w:pPr>
      <w:r>
        <w:rPr>
          <w:rFonts w:ascii="Century Gothic" w:hAnsi="Century Gothic"/>
          <w:sz w:val="20"/>
          <w:szCs w:val="20"/>
        </w:rPr>
        <w:t>Jeśli chodzi o straty Armii Czerwonej, udało się wyszczególnić żołnierzy atakujących Jedlinę od północy, czyli ze składu 148. Dywizji strzelców. Główne straty poniesione na linii rzeki Wisły w Jedlinie  (100. Dywizja strzelców) zostały ujęte w stratach osobowych boju o miasto Oświęcim, gdzie znajdował się szpital frontowy i przywożono rannych. Tam też zostali pochowani. W samej Jedlinie pochowano w centrum wsi tylko 15 sołdatów, w tym rozpoznani  do tej pory zostali: 1) Rosjanin Gubanow Polikarp Wasiliewicz, 654 pułk. 1 batalion, urodzony w 1893 roku, obwód Kurski, rejon Tumski; 2) Rosjanin Kawriżin Dimitrij Osipowicz, 1031 pułk artylerii (100 dywizja), urodzony w 1901 obręb Swierdłowski; 3) Ukrainiec Wasilin Roman Władimirowicz  654 pułk, urodzony w 1926 roku, obręb Lwowski; 4) Ukrainiec Dackow Iwan Aleksiejewicz, 654 pułk, urodzony w 1908, obręb Lwowski; 5) Ukrainiec Oganowskij (Ogonowski) Michaił Grigoriewicz 654 pułk, urodzony w 1926, obręb Lwowski. 6) Kapitan Korniejew Artur Siergiejewicz, starszy adiutant batalionu 654 pułk., urodzony w 1908. Ałtajski Kraj.</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Bojszowy</w:t>
      </w:r>
    </w:p>
    <w:p>
      <w:pPr>
        <w:pStyle w:val="Standard"/>
        <w:spacing w:lineRule="auto" w:line="360"/>
        <w:rPr>
          <w:rFonts w:ascii="Century Gothic" w:hAnsi="Century Gothic"/>
          <w:sz w:val="20"/>
          <w:szCs w:val="20"/>
        </w:rPr>
      </w:pPr>
      <w:r>
        <w:rPr>
          <w:rFonts w:ascii="Century Gothic" w:hAnsi="Century Gothic"/>
          <w:sz w:val="20"/>
          <w:szCs w:val="20"/>
        </w:rPr>
        <w:t>W tej wsi podczas działań wojennych zginęło co najmniej 30 żołnierzy Wehrmachtu, których groby rozsiane zostały w wielu lokalizacjach, ponieważ pochówek ich odbywał się często w miejscu zgonu. Najwięcej zostało pochowanych na cmentarzu przy kościele, a dokładnie 19 wojaków (tylko jeden rozpoznany: Werner Fick, ur. 13.03.1922). Tu należy przypuszczać, że są to żołnierze, którzy zostali zabici w samej miejscowości wraz z czwórką, których mogiła znajdowała się na ulicy Średniej. Pozostałe lokalizacje wojennych mogił znajdowały się przy moście na Gostyni (6 poległych) i na polach tzw. Ślepiotach (1 poległy).</w:t>
      </w:r>
    </w:p>
    <w:p>
      <w:pPr>
        <w:pStyle w:val="Standard"/>
        <w:spacing w:lineRule="auto" w:line="360"/>
        <w:rPr>
          <w:rFonts w:ascii="Century Gothic" w:hAnsi="Century Gothic"/>
          <w:sz w:val="20"/>
          <w:szCs w:val="20"/>
        </w:rPr>
      </w:pPr>
      <w:r>
        <w:rPr>
          <w:rFonts w:ascii="Century Gothic" w:hAnsi="Century Gothic"/>
          <w:sz w:val="20"/>
          <w:szCs w:val="20"/>
        </w:rPr>
        <w:t>Żołnierzy RKKA zebrano w jedno miejsce, czyli na cmentarz przy kościele; było ich 10. Tylko dwóch jest znanych z imienia: 1) Ukrainiec Smogol Michaił Timotieficz, sierżant 654 pułk., urodzony w 1923, obw. Czernihowski; 2) Ukrainiec Bondar Iwan Fiedoriewicz, 654 pułk., urodzony 1922, rejon Noworaryczewski. W Bojszowach działał krótko przyfrontowy punkt medyczny 148DS (dom nauczyciela), w którym operowano oraz dokonywano amputacji kończyn. Te również trafiały na Bojszowski cmentarz w wyznaczone miejsce.</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Bojszowy Nowe i Świerczyniec</w:t>
      </w:r>
    </w:p>
    <w:p>
      <w:pPr>
        <w:pStyle w:val="Standard"/>
        <w:spacing w:lineRule="auto" w:line="360"/>
        <w:rPr>
          <w:rFonts w:ascii="Century Gothic" w:hAnsi="Century Gothic"/>
          <w:sz w:val="20"/>
          <w:szCs w:val="20"/>
        </w:rPr>
      </w:pPr>
      <w:r>
        <w:rPr>
          <w:rFonts w:ascii="Century Gothic" w:hAnsi="Century Gothic"/>
          <w:sz w:val="20"/>
          <w:szCs w:val="20"/>
        </w:rPr>
        <w:t>Poległych na Nojlandzie żołnierzy w mundurach Feldgrau zwieziono wozem pod krzyż na skrzyżowaniu, gdzie też zostali pochowani (6 poległych). Padłych w boju w lesie i polach, pochowano na skrzyżowaniu dróg leśnych, tzw. „Węgrzynowa Strzała”. Było ich 5. Dla 12, którzy zginęli według relacji od wybuchu bomby, został usypany duży nagrobny kopiec tuż za obecnym szybem kopalni. Obok wzdłuż leśnej drogi wykopano cztery mogiły.</w:t>
      </w:r>
    </w:p>
    <w:p>
      <w:pPr>
        <w:pStyle w:val="Standard"/>
        <w:spacing w:lineRule="auto" w:line="360"/>
        <w:rPr>
          <w:rFonts w:ascii="Century Gothic" w:hAnsi="Century Gothic"/>
          <w:sz w:val="20"/>
          <w:szCs w:val="20"/>
        </w:rPr>
      </w:pPr>
      <w:r>
        <w:rPr>
          <w:rFonts w:ascii="Century Gothic" w:hAnsi="Century Gothic"/>
          <w:sz w:val="20"/>
          <w:szCs w:val="20"/>
        </w:rPr>
        <w:t>Z kolei na Świerczyńcu, gdzie wzmiankowane są epizodycznie działania Wehrmachtu, mogiły wojaków niemieckich znajdowały się u gospodarza Rydzka (gospoda) i na skrzyżowaniu w Świerczyńcu przy Siągarni (17). Tylko jeden grób (dwóch) czerwonoarmistów znajdował się w okolicy aktualnej pętli autobusowej, przy drodze na Cielmice.</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Międzyrzecze</w:t>
      </w:r>
    </w:p>
    <w:p>
      <w:pPr>
        <w:pStyle w:val="Standard"/>
        <w:spacing w:lineRule="auto" w:line="360"/>
        <w:rPr>
          <w:rFonts w:ascii="Century Gothic" w:hAnsi="Century Gothic"/>
          <w:sz w:val="20"/>
          <w:szCs w:val="20"/>
        </w:rPr>
      </w:pPr>
      <w:r>
        <w:rPr>
          <w:rFonts w:ascii="Century Gothic" w:hAnsi="Century Gothic"/>
          <w:sz w:val="20"/>
          <w:szCs w:val="20"/>
        </w:rPr>
        <w:t>Tutaj walki trwały nieco dłużej. Poległych żołnierzy niemieckich zebrano pod przydrożnym krzyżem, było ich 8 (koło obecnej straży pożarnej), oraz w paru rozsianych lokalizacjach w obrębie wsi, gdzie przez wiele lat krzyże znaczyły ich pojedyncze pochówki: w lesie u gospodarza Cofały, w lasku przy drodze Bojszowy Nowe/Międzyrzecze u kołodzieja Tyrny.</w:t>
      </w:r>
    </w:p>
    <w:p>
      <w:pPr>
        <w:pStyle w:val="Standard"/>
        <w:spacing w:lineRule="auto" w:line="360"/>
        <w:rPr>
          <w:rFonts w:ascii="Century Gothic" w:hAnsi="Century Gothic"/>
          <w:sz w:val="20"/>
          <w:szCs w:val="20"/>
        </w:rPr>
      </w:pPr>
      <w:r>
        <w:rPr>
          <w:rFonts w:ascii="Century Gothic" w:hAnsi="Century Gothic"/>
          <w:sz w:val="20"/>
          <w:szCs w:val="20"/>
        </w:rPr>
        <w:t>Poniżej lista poległych żołnierzy radzieckich w Międzyrzeczu, ze składu 100 dywizji strzelców. Pierwszych 4 na pewno pochowano pod szkołą, gdzie znajdował się szpital polowy, pozostałych pochowano jako bezimiennych w różnych przytoczonych poniżej lokalizacjach:</w:t>
      </w:r>
    </w:p>
    <w:p>
      <w:pPr>
        <w:pStyle w:val="Standard"/>
        <w:spacing w:lineRule="auto" w:line="360"/>
        <w:rPr>
          <w:rFonts w:ascii="Century Gothic" w:hAnsi="Century Gothic"/>
          <w:sz w:val="20"/>
          <w:szCs w:val="20"/>
        </w:rPr>
      </w:pPr>
      <w:r>
        <w:rPr>
          <w:rFonts w:ascii="Century Gothic" w:hAnsi="Century Gothic"/>
          <w:sz w:val="20"/>
          <w:szCs w:val="20"/>
        </w:rPr>
        <w:t>1)  Rosjanin Starcew Wasilij Pietrowicz, st. Sierżant, ur. w 1905 roku w Usmańsku, obwód woroneski. Sanitariusz. Był dowódcą oddziału ewakuacyjnego z 246 batalionu medyczno-sanitarnego;</w:t>
      </w:r>
    </w:p>
    <w:p>
      <w:pPr>
        <w:pStyle w:val="Standard"/>
        <w:spacing w:lineRule="auto" w:line="360"/>
        <w:rPr>
          <w:rFonts w:ascii="Century Gothic" w:hAnsi="Century Gothic"/>
          <w:sz w:val="20"/>
          <w:szCs w:val="20"/>
        </w:rPr>
      </w:pPr>
      <w:r>
        <w:rPr>
          <w:rFonts w:ascii="Century Gothic" w:hAnsi="Century Gothic"/>
          <w:sz w:val="20"/>
          <w:szCs w:val="20"/>
        </w:rPr>
        <w:t>2) Ukrainiec Tudosan Pawel Grigoriewicz, urodzony w Szczendrina. Zmarł od ran w 246 BMD;</w:t>
      </w:r>
    </w:p>
    <w:p>
      <w:pPr>
        <w:pStyle w:val="Standard"/>
        <w:spacing w:lineRule="auto" w:line="360"/>
        <w:rPr>
          <w:rFonts w:ascii="Century Gothic" w:hAnsi="Century Gothic"/>
          <w:sz w:val="20"/>
          <w:szCs w:val="20"/>
        </w:rPr>
      </w:pPr>
      <w:r>
        <w:rPr>
          <w:rFonts w:ascii="Century Gothic" w:hAnsi="Century Gothic"/>
          <w:sz w:val="20"/>
          <w:szCs w:val="20"/>
        </w:rPr>
        <w:t>3) Azer Ceritaszwili Simon Iwardan, ur. w Kachinglewo w Azerbejdżanie. Kapral, jednostka rozpoznania;</w:t>
      </w:r>
    </w:p>
    <w:p>
      <w:pPr>
        <w:pStyle w:val="Standard"/>
        <w:spacing w:lineRule="auto" w:line="360"/>
        <w:rPr>
          <w:rFonts w:ascii="Century Gothic" w:hAnsi="Century Gothic"/>
          <w:sz w:val="20"/>
          <w:szCs w:val="20"/>
        </w:rPr>
      </w:pPr>
      <w:r>
        <w:rPr>
          <w:rFonts w:ascii="Century Gothic" w:hAnsi="Century Gothic"/>
          <w:sz w:val="20"/>
          <w:szCs w:val="20"/>
        </w:rPr>
        <w:t>4) Ukrainiec Belik Trofim Stiepanowicz, ur. 14.05.1904 w Michajłowce, rejon Ochtyrski (Ukraina). Sanitariusz z 246 BMS;</w:t>
      </w:r>
    </w:p>
    <w:p>
      <w:pPr>
        <w:pStyle w:val="Standard"/>
        <w:spacing w:lineRule="auto" w:line="360"/>
        <w:rPr>
          <w:rFonts w:ascii="Century Gothic" w:hAnsi="Century Gothic"/>
          <w:sz w:val="20"/>
          <w:szCs w:val="20"/>
        </w:rPr>
      </w:pPr>
      <w:r>
        <w:rPr>
          <w:rFonts w:ascii="Century Gothic" w:hAnsi="Century Gothic"/>
          <w:sz w:val="20"/>
          <w:szCs w:val="20"/>
        </w:rPr>
        <w:t>5) Rosjanin Makartyczan Wanow, ur. w miejscowości Nowy Mir, Krasnodarski kraj nad Morzem Czarnym. Zmarł w szpitalu 246 BMS;</w:t>
      </w:r>
    </w:p>
    <w:p>
      <w:pPr>
        <w:pStyle w:val="Standard"/>
        <w:spacing w:lineRule="auto" w:line="360"/>
        <w:rPr>
          <w:rFonts w:ascii="Century Gothic" w:hAnsi="Century Gothic"/>
          <w:sz w:val="20"/>
          <w:szCs w:val="20"/>
        </w:rPr>
      </w:pPr>
      <w:r>
        <w:rPr>
          <w:rFonts w:ascii="Century Gothic" w:hAnsi="Century Gothic"/>
          <w:sz w:val="20"/>
          <w:szCs w:val="20"/>
        </w:rPr>
        <w:t>6) Ukrainiec Kruk Nikolai Iwanowicz, ur. w 1901 w okolicy Wińkowic w obwodzie Kamieniec Podolski;</w:t>
      </w:r>
    </w:p>
    <w:p>
      <w:pPr>
        <w:pStyle w:val="Standard"/>
        <w:spacing w:lineRule="auto" w:line="360"/>
        <w:rPr>
          <w:rFonts w:ascii="Century Gothic" w:hAnsi="Century Gothic"/>
          <w:sz w:val="20"/>
          <w:szCs w:val="20"/>
        </w:rPr>
      </w:pPr>
      <w:r>
        <w:rPr>
          <w:rFonts w:ascii="Century Gothic" w:hAnsi="Century Gothic"/>
          <w:sz w:val="20"/>
          <w:szCs w:val="20"/>
        </w:rPr>
        <w:t>7) Ukrainiec Zagrebalnyj (Zagrobelny) Stiepan Wasiliewicz, ur. w 1909 w miejscowości Neminka, rejon Ilinecki, Ukraina;</w:t>
      </w:r>
    </w:p>
    <w:p>
      <w:pPr>
        <w:pStyle w:val="Standard"/>
        <w:spacing w:lineRule="auto" w:line="360"/>
        <w:rPr>
          <w:rFonts w:ascii="Century Gothic" w:hAnsi="Century Gothic"/>
          <w:sz w:val="20"/>
          <w:szCs w:val="20"/>
        </w:rPr>
      </w:pPr>
      <w:r>
        <w:rPr>
          <w:rFonts w:ascii="Century Gothic" w:hAnsi="Century Gothic"/>
          <w:sz w:val="20"/>
          <w:szCs w:val="20"/>
        </w:rPr>
        <w:t>8) Ukrainiec Dżumak Peter Pawlowicz, ur. w 1897 we wsi Siwo Rogi na Ukrainie;</w:t>
      </w:r>
    </w:p>
    <w:p>
      <w:pPr>
        <w:pStyle w:val="Standard"/>
        <w:spacing w:lineRule="auto" w:line="360"/>
        <w:rPr>
          <w:rFonts w:ascii="Century Gothic" w:hAnsi="Century Gothic"/>
          <w:sz w:val="20"/>
          <w:szCs w:val="20"/>
        </w:rPr>
      </w:pPr>
      <w:r>
        <w:rPr>
          <w:rFonts w:ascii="Century Gothic" w:hAnsi="Century Gothic"/>
          <w:sz w:val="20"/>
          <w:szCs w:val="20"/>
        </w:rPr>
        <w:t>9) Azer Tertisznij Pietr Andriejewicz, ur. w 1925 w okolicy Kirowogradu w Azerbejdżanie. Mł. Sierżant;</w:t>
      </w:r>
    </w:p>
    <w:p>
      <w:pPr>
        <w:pStyle w:val="Standard"/>
        <w:spacing w:lineRule="auto" w:line="360"/>
        <w:rPr>
          <w:rFonts w:ascii="Century Gothic" w:hAnsi="Century Gothic"/>
          <w:sz w:val="20"/>
          <w:szCs w:val="20"/>
        </w:rPr>
      </w:pPr>
      <w:r>
        <w:rPr>
          <w:rFonts w:ascii="Century Gothic" w:hAnsi="Century Gothic"/>
          <w:sz w:val="20"/>
          <w:szCs w:val="20"/>
        </w:rPr>
        <w:t>10) Oficer Sierow Wasyl Gregor (brak dalszych danych), pochowany pod szkołą.</w:t>
      </w:r>
    </w:p>
    <w:p>
      <w:pPr>
        <w:pStyle w:val="Standard"/>
        <w:spacing w:lineRule="auto" w:line="360"/>
        <w:rPr>
          <w:rFonts w:ascii="Century Gothic" w:hAnsi="Century Gothic"/>
          <w:sz w:val="20"/>
          <w:szCs w:val="20"/>
        </w:rPr>
      </w:pPr>
      <w:r>
        <w:rPr>
          <w:rFonts w:ascii="Century Gothic" w:hAnsi="Century Gothic"/>
          <w:sz w:val="20"/>
          <w:szCs w:val="20"/>
        </w:rPr>
        <w:t>Dalsze pochówki: skrzyżowanie na Wolę, przy lasku: Bogumił Zidek, Dolny Żukow koło Cieszyna. Jedna mogiła pojedyncza na gruncie Cofały Jana, NN. Czterech żołnierzy nieznanych na gruncie Tyrny Jana (przy szosie Pszczyńskiej). Jeden nieznany na gruncie Walentego Gwoździa.</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Straty w infrastrukturze ze względu na opór były największe w Międzyrzeczu. 670 pułk z 371 dywizji musiał wykonać rozkaz opóźnienia na paręnaście godzin pochodu wojska RKKA na kierunku pszczyńskim. Wysadzono most na Korzyńcu oraz w wyniku ostrzału artyleryjskiego zniszczene i spalene zostały stodoły Marii Grzybek, Ludwika Dobry, Józefa Boidysa. Uszkodzono liczne inne budynki, np. rodziny Zawadzki. Spłonął również dom wraz ze sklepem i rozlewnią Henryka Gwoździa, podpalony podczas odwrotu jednostek Wehrmachtu.</w:t>
      </w:r>
    </w:p>
    <w:p>
      <w:pPr>
        <w:pStyle w:val="Standard"/>
        <w:spacing w:lineRule="auto" w:line="360"/>
        <w:rPr>
          <w:rFonts w:ascii="Century Gothic" w:hAnsi="Century Gothic"/>
          <w:sz w:val="20"/>
          <w:szCs w:val="20"/>
        </w:rPr>
      </w:pPr>
      <w:r>
        <w:rPr>
          <w:rFonts w:ascii="Century Gothic" w:hAnsi="Century Gothic"/>
          <w:sz w:val="20"/>
          <w:szCs w:val="20"/>
        </w:rPr>
        <w:t>Żołnierze radzieccy po ekshumacji z wszystkich dzisiaj opisanych miejscowości spoczęli na cmentarzu w Bieruniu, potem byli wtórnie ekshumowani na cmentarz żołnierzy radzieckich w Pszczynie. W większości również żołnierze niemieccy zostali ekshumowani, gros z nich zostało pochowanych w Siemianowicach Śląskich (pochówki od 1997), wcześniej prawdopodobnie do Bielska-Białej, jednak ta informacja jest do zweryfikowania.</w:t>
      </w:r>
    </w:p>
    <w:p>
      <w:pPr>
        <w:pStyle w:val="Standard"/>
        <w:spacing w:lineRule="auto" w:line="360"/>
        <w:rPr>
          <w:rFonts w:ascii="Century Gothic" w:hAnsi="Century Gothic"/>
          <w:sz w:val="20"/>
          <w:szCs w:val="20"/>
        </w:rPr>
      </w:pPr>
      <w:r>
        <w:rPr>
          <w:rFonts w:ascii="Century Gothic" w:hAnsi="Century Gothic"/>
          <w:sz w:val="20"/>
          <w:szCs w:val="20"/>
        </w:rPr>
        <w:t xml:space="preserve">Nigdy więcej wojny.  </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Źródła: 1) Wykaz pochowanych na terenie gminy Bojszowy szeregowych i podoficerów armii ZSRR poległych w Wielkiej wojnie w latach 41-45. Protokoły ekshumacyjne. AP Pszczyna. Wykaz mogił żołnierzy niemieckich gmina Bojszowy PCK; 2) „Na skróty bez Nojland. Zarys monograficzny Bojszów Nowych i ich jednostki OSP”, Przemysław Żołneczko; 3) Relacje mieszkańców gminy Bojszowy. Dane poległych RKKA portal pamyat.naroda.</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STRONA 16</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Rozgrzewka przed startem</w:t>
      </w:r>
    </w:p>
    <w:p>
      <w:pPr>
        <w:pStyle w:val="Standard"/>
        <w:spacing w:lineRule="auto" w:line="360"/>
        <w:rPr>
          <w:rFonts w:ascii="Century Gothic" w:hAnsi="Century Gothic"/>
          <w:sz w:val="20"/>
          <w:szCs w:val="20"/>
          <w:lang w:val="pl-PL"/>
        </w:rPr>
      </w:pPr>
      <w:r>
        <w:rPr>
          <w:rFonts w:ascii="Century Gothic" w:hAnsi="Century Gothic"/>
          <w:sz w:val="20"/>
          <w:szCs w:val="20"/>
          <w:lang w:val="pl-PL"/>
        </w:rPr>
        <w:t>Znany jest już termin tegorocznego 9. Biegu Świerczynieckiego. Z miłośnikami tej dyscypliny spotkamy się na starcie 12 lipca. Już wystartowały zapisy – na stronie internetowej Gminy Bojszowy znajdziecie link, który to umożliwi, a także regulamin biegu. W tym roku szykuje się niespodzianka – wprowadzono nowy dystans:  5 km. Oczywiście rywalizacja będzie także przebiegała na tym tradycyjnym, czyli 10-kilometrowym odcinku. Zapraszamy do wzięcia udziału!</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t>Szybują dalej!</w:t>
      </w:r>
    </w:p>
    <w:p>
      <w:pPr>
        <w:pStyle w:val="Standard"/>
        <w:spacing w:lineRule="auto" w:line="360"/>
        <w:rPr>
          <w:rFonts w:ascii="Century Gothic" w:hAnsi="Century Gothic"/>
          <w:sz w:val="20"/>
          <w:szCs w:val="20"/>
        </w:rPr>
      </w:pPr>
      <w:r>
        <w:rPr>
          <w:rFonts w:ascii="Century Gothic" w:hAnsi="Century Gothic"/>
          <w:sz w:val="20"/>
          <w:szCs w:val="20"/>
        </w:rPr>
        <w:t>Hala Sportowa w Bojszowach jest wyjątkowa z wielu względów – jednym z nich jest odpowiednia cyrkulacja powietrza, dlatego chętnie odwiedzają ją miłośnicy modeli szybowców. 1 lutego tłumnie zgromadzili się na Ogólnopolskich Zawodach Modeli Halowych w konkurencjach szybowców F1N i F1N/M, które są zaliczane do Pucharu Polski 2025. Rywalizowali zawodnicy z modelarni LOK Bieruń, Suwałk, Hrubieszowa, Warszawy, Grodkowa, Wieliszewa i Gliwic. W kategorii młodzieżowej najlepszy czas pojedynczego lotu to 40,5 sekund i jest zasługą Krzysztofa Maruszewskiego z Modelarni „Ważka” Wieliszew. Puchar Wójta Gminy Bojszowy trafił w ręce Grzegorza Truchana z Suwałk, którego szybowiec wykonał lot trwający aż 52,2 sekund! Świetnie poradzili sobie juniorzy – całe podium zajęli reprezentanci Modelarni Bieruń: I miejsce Marcel Hożek, II miejsce Wiktor Liszka, III miejsce Aneta Richter. GratulujeMY!</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 xml:space="preserve"> </w:t>
      </w:r>
    </w:p>
    <w:p>
      <w:pPr>
        <w:pStyle w:val="Normal"/>
        <w:spacing w:before="0" w:after="160"/>
        <w:rPr>
          <w:rFonts w:ascii="Century Gothic" w:hAnsi="Century Gothic"/>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 w:numId="15">
    <w:abstractNumId w:val="10"/>
  </w:num>
  <w:num w:numId="16">
    <w:abstractNumId w:val="10"/>
  </w:num>
  <w:num w:numId="17">
    <w:abstractNumId w:val="10"/>
  </w:num>
  <w:num w:numId="18">
    <w:abstractNumId w:val="11"/>
  </w:num>
  <w:num w:numId="19">
    <w:abstractNumId w:val="11"/>
  </w:num>
  <w:num w:numId="20">
    <w:abstractNumId w:val="11"/>
  </w:num>
  <w:num w:numId="21">
    <w:abstractNumId w:val="11"/>
  </w:num>
  <w:num w:numId="22">
    <w:abstractNumId w:val="11"/>
  </w:num>
  <w:num w:numId="23">
    <w:abstractNumId w:val="12"/>
  </w:num>
  <w:num w:numId="24">
    <w:abstractNumId w:val="12"/>
  </w:num>
  <w:num w:numId="2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c153d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c153d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c153d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c153d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c153d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c153d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c153d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c153d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c153d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c153d7"/>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c153d7"/>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c153d7"/>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c153d7"/>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c153d7"/>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c153d7"/>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c153d7"/>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c153d7"/>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c153d7"/>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c153d7"/>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c153d7"/>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c153d7"/>
    <w:rPr>
      <w:i/>
      <w:iCs/>
      <w:color w:val="404040" w:themeColor="text1" w:themeTint="bf"/>
    </w:rPr>
  </w:style>
  <w:style w:type="character" w:styleId="IntenseEmphasis">
    <w:name w:val="Intense Emphasis"/>
    <w:basedOn w:val="DefaultParagraphFont"/>
    <w:uiPriority w:val="21"/>
    <w:qFormat/>
    <w:rsid w:val="00c153d7"/>
    <w:rPr>
      <w:i/>
      <w:iCs/>
      <w:color w:val="2F5496" w:themeColor="accent1" w:themeShade="bf"/>
    </w:rPr>
  </w:style>
  <w:style w:type="character" w:styleId="CytatintensywnyZnak" w:customStyle="1">
    <w:name w:val="Cytat intensywny Znak"/>
    <w:basedOn w:val="DefaultParagraphFont"/>
    <w:link w:val="IntenseQuote"/>
    <w:uiPriority w:val="30"/>
    <w:qFormat/>
    <w:rsid w:val="00c153d7"/>
    <w:rPr>
      <w:i/>
      <w:iCs/>
      <w:color w:val="2F5496" w:themeColor="accent1" w:themeShade="bf"/>
    </w:rPr>
  </w:style>
  <w:style w:type="character" w:styleId="IntenseReference">
    <w:name w:val="Intense Reference"/>
    <w:basedOn w:val="DefaultParagraphFont"/>
    <w:uiPriority w:val="32"/>
    <w:qFormat/>
    <w:rsid w:val="00c153d7"/>
    <w:rPr>
      <w:b/>
      <w:bCs/>
      <w:smallCaps/>
      <w:color w:val="2F5496" w:themeColor="accent1" w:themeShade="bf"/>
      <w:spacing w:val="5"/>
    </w:rPr>
  </w:style>
  <w:style w:type="character" w:styleId="InternetLink">
    <w:name w:val="Hyperlink"/>
    <w:basedOn w:val="DefaultParagraphFont"/>
    <w:uiPriority w:val="99"/>
    <w:unhideWhenUsed/>
    <w:rsid w:val="009f4876"/>
    <w:rPr>
      <w:color w:val="0563C1" w:themeColor="hyperlink"/>
      <w:u w:val="single"/>
    </w:rPr>
  </w:style>
  <w:style w:type="character" w:styleId="UnresolvedMention">
    <w:name w:val="Unresolved Mention"/>
    <w:basedOn w:val="DefaultParagraphFont"/>
    <w:uiPriority w:val="99"/>
    <w:semiHidden/>
    <w:unhideWhenUsed/>
    <w:qFormat/>
    <w:rsid w:val="009f48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c153d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c153d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c153d7"/>
    <w:pPr>
      <w:spacing w:before="160" w:after="160"/>
      <w:jc w:val="center"/>
    </w:pPr>
    <w:rPr>
      <w:i/>
      <w:iCs/>
      <w:color w:val="404040" w:themeColor="text1" w:themeTint="bf"/>
    </w:rPr>
  </w:style>
  <w:style w:type="paragraph" w:styleId="ListParagraph">
    <w:name w:val="List Paragraph"/>
    <w:basedOn w:val="Normal"/>
    <w:qFormat/>
    <w:rsid w:val="00c153d7"/>
    <w:pPr>
      <w:spacing w:before="0" w:after="160"/>
      <w:ind w:left="720" w:hanging="0"/>
      <w:contextualSpacing/>
    </w:pPr>
    <w:rPr/>
  </w:style>
  <w:style w:type="paragraph" w:styleId="IntenseQuote">
    <w:name w:val="Intense Quote"/>
    <w:basedOn w:val="Normal"/>
    <w:next w:val="Normal"/>
    <w:link w:val="CytatintensywnyZnak"/>
    <w:uiPriority w:val="30"/>
    <w:qFormat/>
    <w:rsid w:val="00c153d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andard" w:customStyle="1">
    <w:name w:val="Standard"/>
    <w:qFormat/>
    <w:rsid w:val="00c153d7"/>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ojszowy.pl/mfiles/2840/3/25401/z/Zarzadzenie.0050.38.2024.2024-03-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3</Pages>
  <Words>8778</Words>
  <Characters>52674</Characters>
  <CharactersWithSpaces>6133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8:00Z</dcterms:created>
  <dc:creator>Urszula Pomietło</dc:creator>
  <dc:description/>
  <dc:language>en-US</dc:language>
  <cp:lastModifiedBy>Urszula Pomietło</cp:lastModifiedBy>
  <dcterms:modified xsi:type="dcterms:W3CDTF">2025-03-2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