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1.2025 - 30.06.2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5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aikowa, Bociania, Stalmacha, Żwirowa, Łączna, Domowa, Fabryczn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yśliwska, Gwarna, Szczęsna, Świętego Józefa, Kosmonautów, Średnia, Gościnna 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gody, Kowola, Cicha, Ruchu Oporu, Gościnna, Księżyc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13, 27 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RZĘT RTV I ELEKTRONICZ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5 - 31.12.20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5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aikowa, Bociania, Stalmacha, Żwirowa, Łączna, Domowa, Fabryczn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yśliwska, Gwarna, Szczęsna, Świętego Józefa, Kosmonautów, Średnia, Gościnna 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gody, Kowola, Cicha, Ruchu Oporu, Gościnna, Księżyc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>8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7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 27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, 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 17, 3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 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92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6:00Z</dcterms:created>
  <dc:creator>Karolina Stolarska-Bigos</dc:creator>
  <dc:description/>
  <dc:language>en-US</dc:language>
  <cp:lastModifiedBy>Kwasek</cp:lastModifiedBy>
  <cp:lastPrinted>2022-06-27T06:42:00Z</cp:lastPrinted>
  <dcterms:modified xsi:type="dcterms:W3CDTF">2024-12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