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1.2025 - 30.06.20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4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yszkowa, Kwiatowa, Wiosenna, Słoneczna, Bliska, Chmielna, Żytni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ąbrowskiej, Piaskowa, Olszynki, Radosna, Lipowa, Miodowa, Now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Świętego Jana, Książęca, Parkowa, Równa, Szeroka, Jarzębinowa, Polna, Urocza, Gwardzistów, Ceglana, Spacerowa, Gajowa, Osiedlowa, Borowa, Malinowa,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rowiejska, Wiśni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RZĘT RTV I ELEKTRONICZNY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7.2025 - 31.12.20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4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yszkowa, Kwiatowa, Wiosenna, Słoneczna, Bliska, Chmielna, Żytni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ąbrowskiej, Piaskowa, Olszynki, Radosna, Lipowa, Miodowa, Now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Świętego Jana, Książęca, Parkowa, Równa, Szeroka, Jarzębinowa, Polna, Urocza, Gwardzistów, Ceglana, Spacerowa, Gajowa, Osiedlowa, Borowa, Malinowa,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rowiejska, Wiśni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>1 (MYCIE I DEZYNFEKCJA POJEMNIKÓW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 , 14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4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4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2042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5:00Z</dcterms:created>
  <dc:creator>Karolina Stolarska-Bigos</dc:creator>
  <dc:description/>
  <dc:language>en-US</dc:language>
  <cp:lastModifiedBy>Kwasek</cp:lastModifiedBy>
  <cp:lastPrinted>2022-06-27T06:42:00Z</cp:lastPrinted>
  <dcterms:modified xsi:type="dcterms:W3CDTF">2024-12-1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