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80"/>
        <w:gridCol w:w="8151"/>
      </w:tblGrid>
      <w:tr>
        <w:trPr>
          <w:trHeight w:val="315" w:hRule="atLeast"/>
        </w:trPr>
        <w:tc>
          <w:tcPr>
            <w:tcW w:w="1063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  <w:t>HARMONOGRAM WYWOZU ODPADÓW W OKRESIE 01.01.2025 - 30.06.2025</w:t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REJON 3</w:t>
            </w:r>
          </w:p>
        </w:tc>
        <w:tc>
          <w:tcPr>
            <w:tcW w:w="8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  <w:t>BOJSZOWY:</w:t>
            </w:r>
          </w:p>
        </w:tc>
        <w:tc>
          <w:tcPr>
            <w:tcW w:w="81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Brzozowa, Akacjowa</w:t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  <w:t>BOJSZOWY NOWE:</w:t>
            </w:r>
          </w:p>
        </w:tc>
        <w:tc>
          <w:tcPr>
            <w:tcW w:w="81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Graniczna, Prosta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  <w:t>ŚWIERCZYNIEC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815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Barwna, Jodłowa, Jagodowa, Jagodowa, Leśna, Ogrodnicza, Społeczna, Kręta, Kasztanowa, Pod Lasem, Klubowa, Trzcinowa, Siewna, Grobla, Skośna, Złoty Łan, Zakątek, Rolnicza, Graniczna, Szkolna, Świerkowa, Lawendowa, Zacisze, Zakole, Modrzewiowa, Sosnowa, </w:t>
            </w:r>
          </w:p>
        </w:tc>
      </w:tr>
      <w:tr>
        <w:trPr>
          <w:trHeight w:val="315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NIESEGREGOWANE (ZMIESZANE) ODPADY KOMUNALNE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STYCZ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9, 23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LUTY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6, 20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MARZEC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6, 20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KWIECI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, 17, 30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MAJ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5, 29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CZERWIEC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2, 26</w:t>
            </w:r>
          </w:p>
        </w:tc>
      </w:tr>
      <w:tr>
        <w:trPr>
          <w:trHeight w:val="315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POPIÓŁ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STYCZ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LUTY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MARZEC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KWIECI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MAJ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Brak odbioru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CZERWIEC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D9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METALE I TWORZYWA SZTUCZNE - WOREK KOLORU ŻÓŁTEGO,</w:t>
            </w:r>
          </w:p>
        </w:tc>
      </w:tr>
      <w:tr>
        <w:trPr>
          <w:trHeight w:val="315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4C6E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PAPIER - WOREK KOLORU NIEBIESKIEGO,</w:t>
            </w:r>
          </w:p>
        </w:tc>
      </w:tr>
      <w:tr>
        <w:trPr>
          <w:trHeight w:val="315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SZKŁO - WOREK KOLORU ZIELONEGO: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STYCZ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LUTY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MARZEC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KWIECI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5</w:t>
            </w:r>
          </w:p>
        </w:tc>
      </w:tr>
      <w:tr>
        <w:trPr>
          <w:trHeight w:val="37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MAJ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CZERWIEC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8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BIOODPADY - WOREK KOLORU BRĄZOWEGO Z NAPISEM BIO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STYCZ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9, 23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LUTY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6, 20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MARZEC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6, 20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KWIECI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, 17, 30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MAJ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5, 29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CZERWIEC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2, 26</w:t>
            </w:r>
          </w:p>
        </w:tc>
      </w:tr>
      <w:tr>
        <w:trPr>
          <w:trHeight w:val="315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ODPADY ZIELONE - WOREK KOLORU BRĄZOWEGO Z NAPISEM ZIELONE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STYCZ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Brak odbioru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LUTY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Brak odbioru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MARZEC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6, 20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KWIECI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, 17, 30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MAJ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5, 29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CZERWIEC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2, 26</w:t>
            </w:r>
          </w:p>
        </w:tc>
      </w:tr>
      <w:tr>
        <w:trPr>
          <w:trHeight w:val="315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SPRZĘT RTV I ELEKTRONICZNY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MARZEC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80"/>
        <w:gridCol w:w="8151"/>
      </w:tblGrid>
      <w:tr>
        <w:trPr>
          <w:trHeight w:val="315" w:hRule="atLeast"/>
        </w:trPr>
        <w:tc>
          <w:tcPr>
            <w:tcW w:w="1063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  <w:t>HARMONOGRAM WYWOZU ODPADÓW W OKRESIE 01.07.2025 - 31.12.2025</w:t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REJON 3</w:t>
            </w:r>
          </w:p>
        </w:tc>
        <w:tc>
          <w:tcPr>
            <w:tcW w:w="8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  <w:t>BOJSZOWY:</w:t>
            </w:r>
          </w:p>
        </w:tc>
        <w:tc>
          <w:tcPr>
            <w:tcW w:w="81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Brzozowa, Akacjowa</w:t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  <w:t>BOJSZOWY NOWE:</w:t>
            </w:r>
          </w:p>
        </w:tc>
        <w:tc>
          <w:tcPr>
            <w:tcW w:w="81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Graniczna, Prosta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  <w:t>ŚWIERCZYNIEC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815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Barwna, Jodłowa, Jagodowa, Jagodowa, Leśna, Ogrodnicza, Społeczna, Kręta, Kasztanowa, Pod Lasem, Klubowa, Trzcinowa, Siewna, Grobla, Skośna, Złoty Łan, Zakątek, Rolnicza, Graniczna, Szkolna, Świerkowa, Lawendowa, Zacisze, Zakole, Modrzewiowa, Sosnowa, </w:t>
            </w:r>
          </w:p>
        </w:tc>
      </w:tr>
      <w:tr>
        <w:trPr>
          <w:trHeight w:val="315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NIESEGREGOWANE (ZMIESZANE) ODPADY KOMUNALNE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LIPIEC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0, 24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SIERPI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sz w:val="24"/>
                <w:szCs w:val="24"/>
                <w:lang w:eastAsia="pl-PL"/>
              </w:rPr>
              <w:t>7 (MYCIE I DEZYNFEKCJA POJEMNIKÓW)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,  21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WRZESI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4, 18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PAŹDZIERNIK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, 16, 30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LISTOPAD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3, 27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GRUDZI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1, 23</w:t>
            </w:r>
          </w:p>
        </w:tc>
      </w:tr>
      <w:tr>
        <w:trPr>
          <w:trHeight w:val="315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POPIÓŁ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LIPIEC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Brak odbioru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SIERPI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WRZESI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Brak odbioru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PAŹDZIERNIK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LISTOPAD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GRUDZI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D9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METALE I TWORZYWA SZTUCZNE - WOREK KOLORU ŻÓŁTEGO,</w:t>
            </w:r>
          </w:p>
        </w:tc>
      </w:tr>
      <w:tr>
        <w:trPr>
          <w:trHeight w:val="315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4C6E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PAPIER - WOREK KOLORU NIEBIESKIEGO,</w:t>
            </w:r>
          </w:p>
        </w:tc>
      </w:tr>
      <w:tr>
        <w:trPr>
          <w:trHeight w:val="315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SZKŁO - WOREK KOLORU ZIELONEGO: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LIPIEC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SIERPI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WRZESI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PAŹDZIERNIK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4</w:t>
            </w:r>
          </w:p>
        </w:tc>
      </w:tr>
      <w:tr>
        <w:trPr>
          <w:trHeight w:val="37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LISTOPAD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GRUDZI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8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BIOODPADY - WOREK KOLORU BRĄZOWEGO Z NAPISEM BIO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LIPIEC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0, 24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SIERPI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7, 21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WRZESI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4, 18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PAŹDZIERNIK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, 16, 30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LISTOPAD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3, 27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GRUDZI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1, 23</w:t>
            </w:r>
          </w:p>
        </w:tc>
      </w:tr>
      <w:tr>
        <w:trPr>
          <w:trHeight w:val="315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ODPADY ZIELONE - WOREK KOLORU BRĄZOWEGO Z NAPISEM ZIELONE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LIPIEC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0, 24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SIERPI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7, 21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WRZESI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4, 18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PAŹDZIERNIK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, 16, 30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LISTOPAD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3, 27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GRUDZI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Brak odbioru</w:t>
            </w:r>
          </w:p>
        </w:tc>
      </w:tr>
      <w:tr>
        <w:trPr>
          <w:trHeight w:val="315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ODPADY WIELKOGABARYTOWE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WRZESI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45</Words>
  <Characters>2071</Characters>
  <CharactersWithSpaces>241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04:00Z</dcterms:created>
  <dc:creator>Karolina Stolarska-Bigos</dc:creator>
  <dc:description/>
  <dc:language>en-US</dc:language>
  <cp:lastModifiedBy>Kwasek</cp:lastModifiedBy>
  <cp:lastPrinted>2022-06-27T06:42:00Z</cp:lastPrinted>
  <dcterms:modified xsi:type="dcterms:W3CDTF">2024-12-16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