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1.2025 - 30.06.20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2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JEDLINA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sypowa, Skromna, Kłosowa, Łęgowa, Chłopska, Wiślana, Stawowa,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lska, Bratków, Wałowa, Księdza Grycmana, Świętojańska, Bojszowsk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MIĘDZYRZECZ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Żubrów, Kopalniana, Podlesie, Strumykowa, Gilowicka, Międzyrzeczna, Pomnikowa, Przeczna, Gromadzka, Jasna, Skrajna,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portowa, Spokojna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arć, Lisia, Farska, Zagrodowa, Nawłoci, Wietrzn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 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8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6,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 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8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 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8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PRZĘT RTV I ELEKTRONICZNY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7.2024 - 31.12.20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2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JEDLINA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sypowa, Skromna, Kłosowa, Łęgowa, Chłopska, Wiślana, Stawowa,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lska, Bratków, Wałowa, Księdza Grycmana, Świętojańska, Bojszowsk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MIĘDZYRZECZ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Żubrów, Kopalniana, Podlesie, Strumykowa, Gilowicka, Międzyrzeczna, Pomnikowa, Przeczna, Gromadzka, Jasna, Skrajna,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ortowa, Spokojn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, Barć, Lisia, Farska, Zagrodowa, Nawłoci, Wietrzn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pl-PL"/>
              </w:rPr>
              <w:t>13 (MYCIE I DEZYNFEKCJA POJEMNIKÓW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, 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8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8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WIELKOGABARYTOW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2077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2:00Z</dcterms:created>
  <dc:creator>Karolina Stolarska-Bigos</dc:creator>
  <dc:description/>
  <dc:language>en-US</dc:language>
  <cp:lastModifiedBy>Kwasek</cp:lastModifiedBy>
  <cp:lastPrinted>2022-06-27T06:42:00Z</cp:lastPrinted>
  <dcterms:modified xsi:type="dcterms:W3CDTF">2024-12-1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