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1.2025 - 30.06.20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1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ancerniaków, Dąbrowa, Jedlińska, Mokra, Równoległa, Dolna, Dworzysko, Diamentowa,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acerowa 91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 NOWE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lności, Cichy Kącik, Korzenicka, Wrzosowa, Sierpow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ŚWIERCZYNIEC:</w:t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zenicka, Wiklinowa, Dębowa, Sierp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5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7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5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7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 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7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RZĘT RTV I ELEKTRONICZNY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7.2025 – 31.12.20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1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ancerniaków, Dąbrowa, Jedlińska, Mokra, Równoległa, Dolna, Dworzysko, Diamentowa,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acerowa 91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 NOWE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lności, Cichy Kącik, Korzenicka, Wrzosowa, Sierpow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ŚWIERCZYNIEC:</w:t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zenicka, Wiklinowa, Dębowa, Sierp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pl-PL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 xml:space="preserve"> (MYCIE I DEZYNFEKCJA POJEMNIKÓW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3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875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1:00Z</dcterms:created>
  <dc:creator>Karolina Stolarska-Bigos</dc:creator>
  <dc:description/>
  <dc:language>en-US</dc:language>
  <cp:lastModifiedBy>Kwasek</cp:lastModifiedBy>
  <cp:lastPrinted>2022-06-27T06:42:00Z</cp:lastPrinted>
  <dcterms:modified xsi:type="dcterms:W3CDTF">2024-12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