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pl-PL"/>
        </w:rPr>
      </w:pPr>
      <w:r>
        <w:rPr>
          <w:b/>
          <w:bCs/>
          <w:lang w:val="pl-PL"/>
        </w:rPr>
        <w:t>Wywiad Specjalny</w:t>
      </w:r>
    </w:p>
    <w:p>
      <w:pPr>
        <w:pStyle w:val="Normal"/>
        <w:jc w:val="both"/>
        <w:rPr>
          <w:b/>
          <w:b/>
          <w:bCs/>
          <w:sz w:val="28"/>
          <w:szCs w:val="28"/>
          <w:lang w:val="pl-PL"/>
        </w:rPr>
      </w:pPr>
      <w:r>
        <w:rPr>
          <w:b/>
          <w:bCs/>
          <w:sz w:val="28"/>
          <w:szCs w:val="28"/>
          <w:lang w:val="pl-PL"/>
        </w:rPr>
        <w:t>Razem zdziałamy więcej</w:t>
      </w:r>
    </w:p>
    <w:p>
      <w:pPr>
        <w:pStyle w:val="Normal"/>
        <w:jc w:val="both"/>
        <w:rPr>
          <w:b/>
          <w:b/>
          <w:bCs/>
          <w:lang w:val="pl-PL"/>
        </w:rPr>
      </w:pPr>
      <w:r>
        <w:rPr>
          <w:b/>
          <w:bCs/>
          <w:lang w:val="pl-PL"/>
        </w:rPr>
        <w:t xml:space="preserve">Ma 46 lat, pochodzi z Bierunia i posiada bardzo bogate doświadczenie w pracy w samorządzie. </w:t>
        <w:br/>
        <w:t xml:space="preserve">O tym jaka jest wizja na rozwój powiatu bieruńsko - lędzińskiego i co jest największym wyzwaniem odpowiada Starosta Łukasz Odelga.   </w:t>
      </w:r>
    </w:p>
    <w:p>
      <w:pPr>
        <w:pStyle w:val="Normal"/>
        <w:jc w:val="both"/>
        <w:rPr>
          <w:b/>
          <w:b/>
          <w:bCs/>
        </w:rPr>
      </w:pPr>
      <w:r>
        <w:rPr>
          <w:b/>
          <w:bCs/>
        </w:rPr>
        <w:t xml:space="preserve">- Od maja objął Pan stanowisko starosty bieruńsko-lędzińskiego. Nie są to jednak pierwsze chwile działalności samorządowej. Czym do tej pory zajmował się Pan w powiecie? W jaki sposób chce Pan wykorzystać to doświadczenie?  </w:t>
      </w:r>
    </w:p>
    <w:p>
      <w:pPr>
        <w:pStyle w:val="Normal"/>
        <w:jc w:val="both"/>
        <w:rPr/>
      </w:pPr>
      <w:r>
        <w:rPr/>
        <w:t xml:space="preserve">- Obecnie mogę już powiedzieć, że mam duże doświadczenie samorządowe. Przez lata byłem urzędnikiem samorządowym w gminie, a to była solidna praktyka. Przez trzy kadencje byłem również członkiem Zarządu Powiatu, tym nieetatowym, zatem pracowałem społecznie. To jednak buduje doświadczenie tak potrzebne do pełnienia funkcji starosty. Kontakty, dobra orientacja w sprawach, którymi zajmuje się powiat, procentują. Nie muszę uczyć się wszystkiego od podstaw, znam procedury, mam dobrą orientację w zadaniach obecnie realizowanych przez powiat i doświadczenie zarządcze. Wszedłem w nową rolę z dużym bagażem doświadczeń, które chcę wykorzystać możliwie jak najlepiej dla powiatu i jego mieszkańców. Jest jeszcze jedna istotna sprawa, to co określiłbym zdolnością do kompromisu. Starosta musi być osobą, która taka zdolność posiada, gdyż musi godzić interesy pięciu gmin wchodzących w skład powiatu - bez tego ani rusz. </w:t>
      </w:r>
    </w:p>
    <w:p>
      <w:pPr>
        <w:pStyle w:val="Normal"/>
        <w:jc w:val="both"/>
        <w:rPr>
          <w:b/>
          <w:b/>
          <w:bCs/>
        </w:rPr>
      </w:pPr>
      <w:r>
        <w:rPr>
          <w:b/>
          <w:bCs/>
        </w:rPr>
      </w:r>
    </w:p>
    <w:p>
      <w:pPr>
        <w:pStyle w:val="Normal"/>
        <w:jc w:val="both"/>
        <w:rPr>
          <w:b/>
          <w:b/>
          <w:bCs/>
        </w:rPr>
      </w:pPr>
      <w:r>
        <w:rPr>
          <w:b/>
          <w:bCs/>
        </w:rPr>
        <w:t xml:space="preserve">- Starostę i zarząd wybiera się w wyniku głosowania Rada Powiatu. Czy wybór na to stanowisko był dla  Pana niespodzianką? Dlaczego?  </w:t>
      </w:r>
    </w:p>
    <w:p>
      <w:pPr>
        <w:pStyle w:val="Normal"/>
        <w:jc w:val="both"/>
        <w:rPr/>
      </w:pPr>
      <w:r>
        <w:rPr/>
        <w:t>- Specyfiką powiatu jest to, że starosta nie jest wybierany w wyborach bezpośrednich jak np. burmistrz. Jest zdany na przychylność radnych, którzy  wybierają go najczęściej ze swego grona, a tu nigdy nie ma pewności, że uzyska się w tajnym głosowaniu wystarczające poparcie, nawet jeśli jest się branym pod uwagę jako potencjalny kandydat na starostę. Wiedziałem, że jeśli uzyskam dobry wynik wyborczy, to ze względu na moje doświadczenie samorządowe, nie jestem bez szans u kolegów radnych. Niektórzy nawet upatrywali we mnie potencjalnego kandydata do tej funkcji. Trudno zatem mówić o niespodziance, raczej o pewnym zaskoczeniu, że zostałem wybrany na starostę bieruńsko-lędzińskiego już w pierwszym głosowaniu i z dużym kredytem zaufania.</w:t>
      </w:r>
    </w:p>
    <w:p>
      <w:pPr>
        <w:pStyle w:val="Normal"/>
        <w:jc w:val="both"/>
        <w:rPr/>
      </w:pPr>
      <w:r>
        <w:rPr/>
      </w:r>
    </w:p>
    <w:p>
      <w:pPr>
        <w:pStyle w:val="Normal"/>
        <w:jc w:val="both"/>
        <w:rPr>
          <w:b/>
          <w:b/>
          <w:bCs/>
        </w:rPr>
      </w:pPr>
      <w:r>
        <w:rPr>
          <w:b/>
          <w:bCs/>
        </w:rPr>
        <w:t xml:space="preserve">- Pierwsze decyzje, powiatowe wydarzenia już za Panem. Czy/co było  najbardziej zaskakującego/zdumiewającego? </w:t>
      </w:r>
    </w:p>
    <w:p>
      <w:pPr>
        <w:pStyle w:val="Normal"/>
        <w:jc w:val="both"/>
        <w:rPr/>
      </w:pPr>
      <w:r>
        <w:rPr/>
        <w:t>- Ponieważ znałem specyfikę pracy w powiecie, zaskoczeń nie było. Trzeba zdawać sobie sprawę z tego, że praca w gminie i w powiecie dość mocno się różni. Tu w powiecie jest mniej okazji do spotkań z mieszkańcami, powiat zajmuje się bardziej tym co łączy gminy, przede wszystkim drogami. Musiałem się przestawić z myślenia po bieruńsku na szersze powiatowe. To co mnie mile rozczarowało to bardzo ciepłe przyjęcie mnie jako nowego szefa urzędu. Nie sadziłem, że zostanę tak szybko zaakceptowany przez współpracowników w Starostwie Powiatowym w Bieruniu.</w:t>
      </w:r>
    </w:p>
    <w:p>
      <w:pPr>
        <w:pStyle w:val="Normal"/>
        <w:jc w:val="both"/>
        <w:rPr/>
      </w:pPr>
      <w:r>
        <w:rPr/>
      </w:r>
    </w:p>
    <w:p>
      <w:pPr>
        <w:pStyle w:val="Normal"/>
        <w:jc w:val="both"/>
        <w:rPr>
          <w:b/>
          <w:b/>
          <w:bCs/>
        </w:rPr>
      </w:pPr>
      <w:r>
        <w:rPr>
          <w:b/>
          <w:bCs/>
        </w:rPr>
        <w:t>- Jakim pragnie być Pan starostą?</w:t>
      </w:r>
    </w:p>
    <w:p>
      <w:pPr>
        <w:pStyle w:val="Normal"/>
        <w:jc w:val="both"/>
        <w:rPr/>
      </w:pPr>
      <w:r>
        <w:rPr/>
        <w:t>- Starosta musi godzić interesy naszych pięciu gmin i realizować przy tym zadania własne powiatu. Bez porozumienia jest to niemożliwe. Dlatego chciałbym być starostą kompromisu, godzącym te potrzeby. Zależy mi bardzo na współpracy pomiędzy samorządami gminnymi i powiatowym. Zależy mi na szerokiej współpracy z burmistrzami i wójtami. Razem zdziałamy więcej. Stare porzekadło mówi, że współpraca buduje, zatem współpracujmy.</w:t>
      </w:r>
    </w:p>
    <w:p>
      <w:pPr>
        <w:pStyle w:val="Normal"/>
        <w:jc w:val="both"/>
        <w:rPr/>
      </w:pPr>
      <w:r>
        <w:rPr/>
      </w:r>
    </w:p>
    <w:p>
      <w:pPr>
        <w:pStyle w:val="Normal"/>
        <w:jc w:val="both"/>
        <w:rPr>
          <w:b/>
          <w:b/>
          <w:bCs/>
        </w:rPr>
      </w:pPr>
      <w:r>
        <w:rPr>
          <w:b/>
          <w:bCs/>
        </w:rPr>
        <w:t xml:space="preserve">- Czy/co chciałby Pan na pewno zmienić ?     </w:t>
      </w:r>
    </w:p>
    <w:p>
      <w:pPr>
        <w:pStyle w:val="Normal"/>
        <w:jc w:val="both"/>
        <w:rPr/>
      </w:pPr>
      <w:r>
        <w:rPr/>
        <w:t>-  Tak jak wspomniałem, zależy mi na otwarciu się na szerszą współpracę z włodarzami naszych miast i gmin. Chciałbym zintensyfikować działania na rzecz pozyskiwania środków zewnętrznych. Potrzebna nam wszystkim jest spójna „Strategia ponadlokalna”, która przygotuje powiat i jego gminy na czas pogórniczy. Musimy być gotowi na postępującą transformację kopalń, do ich wygaszenia włącznie.</w:t>
      </w:r>
    </w:p>
    <w:p>
      <w:pPr>
        <w:pStyle w:val="Normal"/>
        <w:jc w:val="both"/>
        <w:rPr/>
      </w:pPr>
      <w:r>
        <w:rPr/>
      </w:r>
    </w:p>
    <w:p>
      <w:pPr>
        <w:pStyle w:val="Normal"/>
        <w:jc w:val="both"/>
        <w:rPr>
          <w:b/>
          <w:b/>
          <w:bCs/>
        </w:rPr>
      </w:pPr>
      <w:r>
        <w:rPr>
          <w:b/>
          <w:bCs/>
        </w:rPr>
        <w:t>Poprzednik  - Bernard Bednorz, piastował funkcję starosty przez 13 lat. W powiecie dynamicznie rozwijała się zwłaszcza infrastruktura drogowa. Czy ten „trend inwestycyjny” zostanie utrzymany?</w:t>
      </w:r>
    </w:p>
    <w:p>
      <w:pPr>
        <w:pStyle w:val="Normal"/>
        <w:jc w:val="both"/>
        <w:rPr/>
      </w:pPr>
      <w:r>
        <w:rPr/>
        <w:t>- To oczywiste jak dwa razy dwa. Przed powiatem największe wyzwanie drogowe w jego historii, czyli budowa drogi ekspresowej S1 i rzecz jasna skomunikowanie sieci dróg powiatowych z ta trasą. To zadanie kosztowne i bardzo wymagające. Od jego właściwej realizacji będzie zależał los naszych miejscowości i ich mieszkańców. W czasie trwania tej ogromnej inwestycji infrastrukturalnej, bo to przecież nie tylko droga, ale i wiadukty, kładki, łączniki, kanały technologiczne, pojawią się problemy i niedogodności wynikające z postępujących prac drogowych i działań logistycznych im towarzyszących. To wszystko trzeba ogarnąć, tak by zmniejszyć ich uciążliwość dla mieszkańców, a rodzące się problemy rozwiązywać na bieżąco. Temu ma służyć punkt, który chcemy powołać przy powiecie.</w:t>
      </w:r>
    </w:p>
    <w:p>
      <w:pPr>
        <w:pStyle w:val="Normal"/>
        <w:jc w:val="both"/>
        <w:rPr/>
      </w:pPr>
      <w:r>
        <w:rPr/>
      </w:r>
    </w:p>
    <w:p>
      <w:pPr>
        <w:pStyle w:val="Normal"/>
        <w:jc w:val="both"/>
        <w:rPr>
          <w:b/>
          <w:b/>
          <w:bCs/>
        </w:rPr>
      </w:pPr>
      <w:r>
        <w:rPr>
          <w:b/>
          <w:bCs/>
        </w:rPr>
        <w:t xml:space="preserve">- Co obecnie jest największym wyzwaniem dla powiatu?    </w:t>
      </w:r>
    </w:p>
    <w:p>
      <w:pPr>
        <w:pStyle w:val="Normal"/>
        <w:jc w:val="both"/>
        <w:rPr/>
      </w:pPr>
      <w:r>
        <w:rPr/>
        <w:t>- Dwie wspomniane powyżej sprawy, czyli budowa S1 i transformacja kopalń w nieco dalszej przyszłości,  to co na teraz to dokończenie budowy Jednostki Ratowniczo-Gaśniczej PSP, która powstaje tuż obok Starostwa Powiatowego i w moim przekonaniu powinna być samodzielną Powiatową Komendą PSP w Bieruniu.</w:t>
      </w:r>
    </w:p>
    <w:p>
      <w:pPr>
        <w:pStyle w:val="Normal"/>
        <w:jc w:val="both"/>
        <w:rPr/>
      </w:pPr>
      <w:r>
        <w:rPr/>
      </w:r>
    </w:p>
    <w:p>
      <w:pPr>
        <w:pStyle w:val="Normal"/>
        <w:jc w:val="both"/>
        <w:rPr>
          <w:b/>
          <w:b/>
          <w:bCs/>
        </w:rPr>
      </w:pPr>
      <w:r>
        <w:rPr>
          <w:b/>
          <w:bCs/>
        </w:rPr>
        <w:t>-Jak widzi Pan powiat bieruńsko-lędziński na zakończenie obecnej kadencji?</w:t>
      </w:r>
    </w:p>
    <w:p>
      <w:pPr>
        <w:pStyle w:val="Normal"/>
        <w:jc w:val="both"/>
        <w:rPr/>
      </w:pPr>
      <w:r>
        <w:rPr/>
        <w:t>- Będzie to powiat z drogą S1, kiedy wszyscy już zapomną o problemach, które rodziła podczas jej budowy, dobrze skomunikowany ze Śląskiem i sąsiednią Małopolską. Powiat posiadający nie tylko Powiatową Komendę Policji, ale i Państwowej Straży Pożarnej. Powiat z wizją rozwoju na lata pogórnicze i zabezpieczony przed powodziami. To ostanie zadanie jest niezwykle trudne, bo przekracza nasze możliwości organizacyjne i finansowe, ale musimy o jego realizację nieustannie zabiegać. No i może z szybkim połączeniem kolejowym z Tychami i Oświęcimiem.</w:t>
      </w:r>
    </w:p>
    <w:p>
      <w:pPr>
        <w:pStyle w:val="Normal"/>
        <w:jc w:val="both"/>
        <w:rPr/>
      </w:pPr>
      <w:r>
        <w:rPr/>
      </w:r>
    </w:p>
    <w:p>
      <w:pPr>
        <w:pStyle w:val="Normal"/>
        <w:jc w:val="both"/>
        <w:rPr>
          <w:b/>
          <w:b/>
          <w:bCs/>
        </w:rPr>
      </w:pPr>
      <w:r>
        <w:rPr>
          <w:b/>
          <w:bCs/>
        </w:rPr>
        <w:t>- Przejdźmy do pytań mniej służbowych, bo przecież nie samą pracą człowiek żyje. W jaki sposób lubi Pan spędzać wolny czas, jakie są Pańskie zainteresowania? Jakie plany urlopowe ma Starosta?</w:t>
      </w:r>
    </w:p>
    <w:p>
      <w:pPr>
        <w:pStyle w:val="Normal"/>
        <w:jc w:val="both"/>
        <w:rPr/>
      </w:pPr>
      <w:r>
        <w:rPr/>
        <w:t xml:space="preserve">- Jeśli idzie o czas wolny - o co ostatnio dość trudno - to spędzam go aktywnie. Wyrosłem ze sportu i ten pozostał mi bliski. Cała nasza rodzina jest bardzo aktywna, ciekawa świata, stąd zamiłowanie do turystyki. Lubimy jeździć bliżej i dalej, zwiedzać, a podróże kształcą. Tego roku wspólnie będziemy wypoczywać jednak w kraju. Po wielu trudnych miesiącach wiążących się z kampanią wyborczą, podjęciu obowiązków starosty, pragniemy wytchnienia, chcemy nacieszyć się sobą i nade wszystko pragniemy spokoju.               </w:t>
      </w:r>
    </w:p>
    <w:p>
      <w:pPr>
        <w:pStyle w:val="Normal"/>
        <w:spacing w:before="0" w:after="160"/>
        <w:jc w:val="both"/>
        <w:rPr/>
      </w:pPr>
      <w:r>
        <w:rPr>
          <w:b/>
          <w:bCs/>
          <w:lang w:val="pl-PL"/>
        </w:rPr>
        <w:t>DziękujeMY za wywiad! Życzymy realizacji zamierzeń, a także owocnej współpracy ze wszystkim jednostkami samorządowymi wchodzącymi w skład powiatu.</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09:00Z</dcterms:created>
  <dc:creator>Zdzisław Kantor</dc:creator>
  <dc:description/>
  <dc:language>en-US</dc:language>
  <cp:lastModifiedBy>Ula Pomietło</cp:lastModifiedBy>
  <dcterms:modified xsi:type="dcterms:W3CDTF">2024-09-12T05: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B450F48845A7ABEDF860F70F9335_13</vt:lpwstr>
  </property>
  <property fmtid="{D5CDD505-2E9C-101B-9397-08002B2CF9AE}" pid="3" name="KSOProductBuildVer">
    <vt:lpwstr>1045-12.2.0.17562</vt:lpwstr>
  </property>
</Properties>
</file>