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 xml:space="preserve">Zagospodarowanie osadów ściekowych na działkach przy ul. Starowiejskiej w Bojszowach </w:t>
      </w:r>
    </w:p>
    <w:p>
      <w:pPr>
        <w:pStyle w:val="Normal"/>
        <w:spacing w:before="0" w:after="1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W związku z pytaniami mieszkańców dotyczącymi wywozu osadów ściekowych na działki przy ul. Starowiejskiej w Bojszowach informujemy, że dokonaliśmy wnikliwej kontroli legalności tych działań.  Wyjaśniamy, że osady ściekowe mogą być stosowane w rolnictwie, pod warunkiem przestrzegania reguł, określonych w ustawie. Odpowiedzialność za prawidłowe zastosowanie komunalnych osadów ściekowych spoczywa na wytwórcy osadów ściekowych, w tym przypadku na Przedsiębiorstwie Wodociągów i Kanalizacji Sp. z o.o. w Gliwicach. Osady ściekowe mogą być stosowane, jeżeli są odpowiednio przygotowane i zbadane. Za wykonywanie badań osadów ściekowych, jak również gruntów, na których mają być stosowane, odpowiada wytwórca tych osadów. Na przedsiębiorstwie spoczywa również dobór odpowiedniej ilości osadów do danego gruntu. W związku z tym dokonano kontroli dokumentacji: przeprowadzonych badań, zgłoszeń zgodnych z ustawą, kart przekazywania odpadów, kart aplikacji osadów ściekowych. Przeprowadzono również kontrolę w terenie. Kontrola nie wykazała nieprawidłowości. Transport osadów ściekowych został zakończo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6:00Z</dcterms:created>
  <dc:creator>UGB</dc:creator>
  <dc:description/>
  <dc:language>en-US</dc:language>
  <cp:lastModifiedBy>UGB</cp:lastModifiedBy>
  <dcterms:modified xsi:type="dcterms:W3CDTF">2024-05-17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