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Więcej, czy mniej?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Rok 2023 za nami – pora na jego „urzędowe” podsumowanie. Jesteście ciekawi jak się przedstawiają gminne statystyki? Ilu nas przybyło? A może gdzie ubyło? No to zaczynaMY wyliczanie od największeg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 Sekretariatu Urzędu wpłynęło 9618 pism (mniej o 2907 w porównaniu z rokiem 2022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 wyborach do Parlamentu RP wrzucono 5042 karty do głosowania, czym osiągnięto rekordową frekwencję 81,36%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acebook-owy profil Gminy Bojszowy obserwuje 3772 osób, z czego kobiety stanowią 64,7%, a mężczyźni 35,3%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rejestrowano 1603 faktury (-386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ydano 815 dowodów osobistych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kodoradca udzieliła 210 porad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ada Gminy Bojszowy podjęła 98 uchwał (+25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 Centralnej Ewidencji Działalności Gospodarczej dokonano 86 wpisów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 pracach Okręgowych Komisji Wyborczych wzięło udział 71 osób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 Wójta złożono 60 wniosków oraz 1 skargę, natomiast do Rady Gminy 8 wniosków i 4 skargi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fil zaufany założyło 69 osób (+10), a unieważniło 18 (+9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ydano 35 decyzji o umieszczenie w pasie drogowym urządzeń infrastruktury technicznej (-11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ednostki ochotniczych straży pożarnych wyjeżdżały 32 razy do pożarów (-9), 131 do tzw. „miejscowych zagrożeń”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ydano 18 decyzji na lokalizację zjazdu (-3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budowano 17 nowych lamp LED (+3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o b</w:t>
      </w:r>
      <w:r>
        <w:rPr>
          <w:rFonts w:eastAsia="Century Gothic" w:cs="Century Gothic" w:ascii="Century Gothic" w:hAnsi="Century Gothic"/>
          <w:sz w:val="20"/>
          <w:szCs w:val="20"/>
        </w:rPr>
        <w:t>o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y dla Bajtla z Gminy Bojszowy zgłosiło się 15 rodziców (-4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ysłano 15 ostrzeżeń do mieszkańców za pośrednictwem SMS (-9), wszystkie dotyczyły niebezpiecznych zjawisk atmosferycznych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adano 3 nowe nazwy ulic: Nawłoci, Wietrzna, Diamentowa (+2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zyznano 1 tytuł Zasłużonego dla Gminy Bojszowy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… </w:t>
      </w:r>
      <w:r>
        <w:rPr>
          <w:rFonts w:eastAsia="Century Gothic" w:cs="Century Gothic" w:ascii="Century Gothic" w:hAnsi="Century Gothic"/>
          <w:sz w:val="20"/>
          <w:szCs w:val="20"/>
        </w:rPr>
        <w:t>i przeprowadzono 1 udaną próbną ewakuację budynku Urzędu Gminy Bojszowy!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Liczba mieszkańców gminy (stan na 31.12.2023 r.) – 8374 (+227), w tym 3873 Bojszowy (+101), 1440 Bojszowy Nowe (+39), 1639 Świerczyniec (+61), 951 Międzyrzecze (+25), 471 Jedlina (+1).</w:t>
      </w:r>
    </w:p>
    <w:p>
      <w:pPr>
        <w:pStyle w:val="Normal"/>
        <w:spacing w:before="0" w:after="1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Najpopularniejsze imiona wśród dzieci urodzonych w 2023 roku: Klara i Adam, natomiast rzadko spotykane to Rita i Natan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60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f60f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f60f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f60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60f0"/>
    <w:pPr/>
    <w:rPr>
      <w:b/>
      <w:bCs/>
    </w:rPr>
  </w:style>
  <w:style w:type="paragraph" w:styleId="ListParagraph">
    <w:name w:val="List Paragraph"/>
    <w:basedOn w:val="Normal"/>
    <w:uiPriority w:val="34"/>
    <w:qFormat/>
    <w:rsid w:val="00ef60f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uWkL+4+NzQNonwt1l9jWgvltJA==">CgMxLjA4AHIhMVVDeUpnWWctc3Z1ZkVuQ2NTa1AxR1ZoN1kzTWJzVnF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8:00Z</dcterms:created>
  <dc:creator>UGB</dc:creator>
  <dc:description/>
  <dc:language>en-US</dc:language>
  <cp:lastModifiedBy/>
  <cp:revision>0</cp:revision>
  <dc:subject/>
  <dc:title/>
</cp:coreProperties>
</file>