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Z wizytą u Jubilata</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an Józef Golus z Jedliny w połowie stycznia dołączył do grona 90-latków. Zacnego Jubilata odwiedzili z życzeniami Wójt Adam Duczmal oraz Z-ca Kierownika USC Agnieszka Radwańska. Pan Józef od urodzenia mieszka w Jedlinie – pamięta z opowiadań, że obok domu, w którym obecnie mieszka, stał drewniany dom jego dziadków. </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Rodzice Pana Józefa postawili murowany dom, w którym wychowywał się razem z dwoma braćmi i siostrą. On pozostał na „ojcowiźnie”, która obecnie jest domem dla 5 pokolenia rodziny Jubilata. Z drewnianego domu pozostała pamiątka w postaci obrazu Matki Boskiej Częstochowskiej, który teraz wisi na honorowym miejscu w salonie.</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Na co dzień może liczyć na pomoc i towarzystwo córki Gabrieli i syna Kazimierza, a radość życia przynosi wnuczka Weronika. Uczęszczał do szkoły w Jedlinie, gdzie podczas wojny musiał ukończyć dwie niemieckie klasy. Po wojnie pomagał na gospodarstwie swoim rodzicom, które przejął, a po założeniu rodziny prowadził wraz z żoną Zofią. Pierwszą pracę podjął aż w Katowicach – zajmował się dekarstwem. Później znalazł pracę na kopalni, gdzie łącznie przepracował 36 lat: 2 lata na „Piaście”, a później na „Ziemowicie”, większość czasu jako górnik dołowy. Pan Józef cieszy się bardzo dobrą kondycją – to prawdopodobnie zasługa aktywności fizycznej, uwielbiał jeździć na rowerze i w ogóle podróżować. Podkreśla, że „za młodu”, jak nie było samochodów, to często piechotą musiał przemierzać znaczne odległości. Jak był rower to już było łatwiej. Oczywiście na samochód tez przyszła pora, ale z największym sentymentem wspomina przemieszczanie się rowerem. Jeszcze nie tak dawno można go było zobaczyć na drodze do Bojszów, czasem nawet kilka razy za dnia. </w:t>
        <w:br/>
        <w:t xml:space="preserve">W ostatnich latach chętnie brał udział w wycieczkach organizowanych przez Koło Emerytów – prócz możliwości odwiedzenia polskich miejscowości, udało się wraz z emerytami zwiedzić także Wiedeń. Na co dzień lubi oglądać telewizję, ale nie politykę, a teleturnieje, bo one kształcą. Czy ma jakieś kulinarne upodobania? Oczywiście! Są nimi… słodycze, o każdej porze i w każdej ilości </w:t>
      </w:r>
      <w:r>
        <w:rPr>
          <w:rFonts w:eastAsia="Quattrocento Sans" w:cs="Quattrocento Sans" w:ascii="Quattrocento Sans" w:hAnsi="Quattrocento Sans"/>
          <w:sz w:val="20"/>
          <w:szCs w:val="20"/>
        </w:rPr>
        <w:t>😊</w:t>
      </w:r>
      <w:r>
        <w:rPr>
          <w:rFonts w:eastAsia="Century Gothic" w:cs="Century Gothic" w:ascii="Century Gothic" w:hAnsi="Century Gothic"/>
          <w:sz w:val="20"/>
          <w:szCs w:val="20"/>
        </w:rPr>
        <w:t>. Jubilat jest bardzo radosnym człowiekiem, dopisuje mu poczucie humoru, a z twarzy nie znika uśmiech. Cieszy się dosłownie ze wszystkiego, a najbardziej ze zdrowych i sprawnych nóg i rąk, które zapewniają mu niezależność.</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Panu Józefowi życzyMY niegasnącego optymizmu i zdrowia, którego nigdy za dużo.     </w:t>
      </w:r>
    </w:p>
    <w:p>
      <w:pPr>
        <w:pStyle w:val="Normal"/>
        <w:spacing w:before="0" w:after="160"/>
        <w:jc w:val="both"/>
        <w:rPr>
          <w:rFonts w:ascii="Century Gothic" w:hAnsi="Century Gothic" w:eastAsia="Century Gothic" w:cs="Century Gothic"/>
          <w:sz w:val="20"/>
          <w:szCs w:val="20"/>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Quattrocento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ZDwGwy1CqjYyGHzliwJGiGXOVLQ==">CgMxLjA4AHIhMVhpdzlTdFdUdmJOcWt3S2RhQ3RtSG9QTWFSNUxxVXF3</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4:00Z</dcterms:created>
  <dc:creator>UGB</dc:creator>
  <dc:description/>
  <dc:language>en-US</dc:language>
  <cp:lastModifiedBy/>
  <cp:revision>0</cp:revision>
  <dc:subject/>
  <dc:title/>
</cp:coreProperties>
</file>