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32. Finał Wielkiej Orkiestry Świątecznej Pomocy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Wszystko gra!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No i zagrali! Tym razem fundusze zebrane podczas finału Wielkiej Orkiestry Świątecznej Pomocy przekazane zostaną na urządzenia do diagnostyki płuc, wszak hasło tego finału to „Płuca po pandemii”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Świerczyniecka szkoła ponownie stała się sercem 32. WOŚP i centrum pracy prężnie działającego Sztabu, na którego czele stanęła Paulina Ficek, a którą dzielnie wspierali członkowie Stowarzyszenia „Dobro bez Granic”, a także liczni wolontariusze. Na scenie zaprezentowali się mieszkańcy naszej gminy – wychowankowie ze świerczynieckiego oddziału Gminnego Przedszkola w Bojszowach (grupa „Skrzaty” przygotowana przez Barbarę Kłaput), uczennice GSP Świerczyniec Zuzanna Michalik i Wiktoria Czuwaj, członkowie Akademii Tańca „Art” Bojszowy. Prócz nich na scenie pojawił się Bartosz Gajda z rewelacyjnym stand-up-em, a także dobrze znana z „Sąsiedzkiego Kolędowania” Kapela Góralska „Wisła” - tym razem można było podziwiać ich talent w innym repertuarze. Oczywiście nie zabrakło licytacji! Wachlarz rzeczy, o które można było się przebijać był ooogromny – od chleba na prawdziwym zakwasie, przez obrazy, vouchery na zwiedzanie PSP Tychy, sesje fotograficzne… na torcie kończąc, a ten wylicytowany został przekazany Sztabowi (brawa za piękny gest!). To się działo na scenie. A poza nią? Najmłodszych można było ulokować „w strefie dziecka” na zajęciach z doodle, ciut starsi mogli poczęstować się książką, ale także licznymi słodkościami w „Kawiarence z sercem”. Dla fanów motoryzacji czekał samochód rajdowy, dla miłośników historii – Janusz Miś z projektem „Międzyrzecze, ratujemy śląskie historie”. Każdy mógł sobie pstryknąć zdjęcie w foto-budce, albo sprawdzić pomyślność w „Kręciole szczęścia”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czywiście na finał Finału do samego nieba powędrowało spektakularne (bezhukowe) światełko!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Jak poinformował Sztab WOŚP Świerczyniec podczas całej imprezy do puszek trafiło 30.120,62 zł, a to jeszcze nie wszystko, bo na Allegro można jeszcze było licytować przekazane przez sponsorów przedmioty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Ukłony dla Sztabu WOŚP oraz wszystkich, absolutnie WSZYSTKICH, dzięki którym ten dzień był tak wyjątkowy!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Więcej zdjęć z 32. Finału na profilu facebook-owym Sztabu WOŚP Świerczyniec.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(ula)</w:t>
      </w:r>
    </w:p>
    <w:p>
      <w:pPr>
        <w:pStyle w:val="Normal"/>
        <w:spacing w:before="0" w:after="160"/>
        <w:rPr>
          <w:rFonts w:ascii="Century Gothic" w:hAnsi="Century Gothic" w:eastAsia="Century Gothic" w:cs="Century Gothic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Century Gothic">
    <w:charset w:val="01"/>
    <w:family w:val="roman"/>
    <w:pitch w:val="variable"/>
    <w:embedRegular r:id="rId13" w:fontKey="{0D014A78-CABC-4EF0-12AC-5CD89AEFDE0D}"/>
    <w:embedBold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tiLulwXQZTJtcyWCZ+Ypow1aOA==">CgMxLjA4AHIhMTdUOC1VTkc3M3VYd3VyY3R1UGJJUzlkY3pRMFU4UEV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92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UGB</dc:creator>
  <dc:description/>
  <dc:language>en-US</dc:language>
  <cp:lastModifiedBy>UGB</cp:lastModifiedBy>
  <dcterms:modified xsi:type="dcterms:W3CDTF">2024-05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