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Sąsiedzkie Kolędowanie</w:t>
      </w:r>
    </w:p>
    <w:p>
      <w:pPr>
        <w:pStyle w:val="Normal"/>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Pośpiewane!</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b/>
          <w:sz w:val="20"/>
          <w:szCs w:val="20"/>
        </w:rPr>
        <w:t>To już drugi raz mieszkańcy naszej gminy mieli okazję spotkać się na kolędowaniu z sąsiadami, a to za sprawą pomysłodawców i organizatorów wydarzenia – radnych z Bojszów Nowych: Krzysztofa Jasińskiego, Grzegorza Kotasa, Łukasza Mrzyka</w:t>
      </w:r>
      <w:r>
        <w:rPr>
          <w:rFonts w:eastAsia="Century Gothic" w:cs="Century Gothic" w:ascii="Century Gothic" w:hAnsi="Century Gothic"/>
          <w:sz w:val="20"/>
          <w:szCs w:val="20"/>
        </w:rPr>
        <w:t>.</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Styczeń w kalendarzu gminnych imprez jest bardzo muzykalnym miesiącem – tradycyjnie odbywa się Koncert Noworoczny, Przegląd Kolędowy, teraz dołącza do tego Sąsiedzkie Kolędowanie w Bojszowach Nowych, które odbyło się 21 stycznia. Ponownie w tym roku kolędowanie umiliła góralska „Kapela Wisła” – wspaniałych pięć rozśpiewanych kobiet, które swoim talentem i charyzmą potrafią przekonać i zmobilizować do włączenia się w muzykowanie. Odważnych do wspólnego kolędowania było znacznie więcej niż w zeszłym roku, co bardzo cieszy i zachęca do podejmowania kolejnych podobnych inicjatyw. Atmosferę spotkania rozgrzewały ogniska, a także grzańce serwowane przez Stowarzyszenie Dobro bez Granic – toć aura w tym dniu była iście spod bieguna północnego.</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Warto jeszcze wspomnieć o „Herodach po bojszowsku”, bo to właśnie to przedstawienie </w:t>
        <w:br/>
        <w:t>w wykonaniu grupy teatralnej prowadzonej przy parafii w Bojszowach Nowych rozpoczęło spotkanie. Autorem scenariusza jest Alojzy Lysko, a sam scenariusz został oparty na zachowanym z lat 30. XX wieku scenopisie Justyny Koch (z d. Kocur). Główne role odegrane zostały przez: Michała Gnizę (Herod), Zofię Makosz (Diobeł), Amelię Moralewską (Kostucha), Amelię Łukaszek (Marszałek). Reżyserstwa podjął się zespół: Karolina Piekorz, Zuzanna Kotas – Tomala, Marek Krawczyk. W pozostałe role wcielili się:</w:t>
      </w:r>
      <w:r>
        <w:rPr/>
        <w:t xml:space="preserve"> </w:t>
      </w:r>
      <w:r>
        <w:rPr>
          <w:rFonts w:eastAsia="Century Gothic" w:cs="Century Gothic" w:ascii="Century Gothic" w:hAnsi="Century Gothic"/>
          <w:sz w:val="20"/>
          <w:szCs w:val="20"/>
        </w:rPr>
        <w:t>Julia Wilczek (Anioł), Natalia Szymon (Narrator), Zofia Liberka (Turek), Łukasz Gniza (Żołnierz), Marcelina Łukaszek, Kornelia Wilczek i Justyna Szymon (3 córki), Hanna Fuchs i Gabriel Dudzik (Rodzice), Lena Wilczek (druga Kostucha).</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Ten wieczór miał wiele walorów – muzykalnych, teatralnych, biesiadnych, ale też był okazją do podzielenia się odrobiną dobra. Podczas kolędowania prowadzona była zbiórka na podopiecznego Fundacji „Iskierka”, mieszkańca naszej gminy Ksawerego Janika. Na jego leczenie udało się zebrać 2.622,57 zł za co serdecznie </w:t>
      </w:r>
      <w:r>
        <w:rPr>
          <w:rFonts w:eastAsia="Century Gothic" w:cs="Century Gothic" w:ascii="Century Gothic" w:hAnsi="Century Gothic"/>
          <w:b/>
          <w:sz w:val="20"/>
          <w:szCs w:val="20"/>
        </w:rPr>
        <w:t>DZIĘKUJEMY!</w:t>
      </w:r>
      <w:r>
        <w:rPr>
          <w:rFonts w:eastAsia="Century Gothic" w:cs="Century Gothic" w:ascii="Century Gothic" w:hAnsi="Century Gothic"/>
          <w:sz w:val="20"/>
          <w:szCs w:val="20"/>
        </w:rPr>
        <w:t xml:space="preserve"> Ksaweremu życzyMY jak najszybszego powrotu do zdrowia!</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Organizatorzy wydarzenia pragną podziękować wszystkim sponsorom.</w:t>
      </w:r>
    </w:p>
    <w:p>
      <w:pPr>
        <w:pStyle w:val="Normal"/>
        <w:spacing w:before="0" w:after="160"/>
        <w:jc w:val="both"/>
        <w:rPr>
          <w:rFonts w:ascii="Century Gothic" w:hAnsi="Century Gothic" w:eastAsia="Century Gothic" w:cs="Century Gothic"/>
          <w:sz w:val="20"/>
          <w:szCs w:val="20"/>
        </w:rPr>
      </w:pPr>
      <w:r>
        <w:rPr>
          <w:rFonts w:eastAsia="Century Gothic" w:cs="Century Gothic" w:ascii="Century Gothic" w:hAnsi="Century Gothic"/>
          <w:sz w:val="20"/>
          <w:szCs w:val="20"/>
        </w:rPr>
        <w:t>Filmiki z kolędowania znajdziecie na facebook-owym profilu Gminy Bojszowy.</w:t>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l-PL"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X193iq5w" w:customStyle="1">
    <w:name w:val="x193iq5w"/>
    <w:basedOn w:val="DefaultParagraphFont"/>
    <w:qFormat/>
    <w:rsid w:val="00ba34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l-PL"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5L/iOw/DLvtkCxnbJ7S1iKGqaxg==">CgMxLjA4AHIhMUlaRmRWSnJ5MENTVm9kRWVRTnp3cHR3cUF3RGYzeXg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7:00Z</dcterms:created>
  <dc:creator>UGB</dc:creator>
  <dc:description/>
  <dc:language>en-US</dc:language>
  <cp:lastModifiedBy/>
  <cp:revision>0</cp:revision>
  <dc:subject/>
  <dc:title/>
</cp:coreProperties>
</file>