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 słychać w ul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jak pracowita pszczoł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zczoła, niepozorny owad żyjący koło nas, niezauważany i niedoceniony… W ulu żyje 20 do 50 tysięcy owadów, dwie pszczele  rodziny przewyższają liczbę mieszkańców Powiatu Bieruńsko-Lędzińskiego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roku </w:t>
      </w:r>
      <w:r>
        <w:rPr>
          <w:rFonts w:cs="Arial" w:ascii="Arial" w:hAnsi="Arial"/>
          <w:b/>
          <w:sz w:val="24"/>
          <w:szCs w:val="24"/>
        </w:rPr>
        <w:t>Koło Pszczelarzy im. ks. Aleksandra Spendla w Bojszowach</w:t>
      </w:r>
      <w:r>
        <w:rPr>
          <w:rFonts w:cs="Arial" w:ascii="Arial" w:hAnsi="Arial"/>
          <w:sz w:val="24"/>
          <w:szCs w:val="24"/>
        </w:rPr>
        <w:t xml:space="preserve"> opiekujące się  942 rodzinami, obchodzić będzie 90-cio lecie swojego powstania. Chciałbym przybliżyć ten fascynujący świat naszych małych sprzymierzeńców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stronnego obserwatora ul to miejsce skąd pszczelarz bierze miód, nie wiedząc że ul, to fascynująca rodzina, świat, w której jedna pszczoła – królowa matka, stymulowana naturą narzuca i organizuje pracę wszystkich pszczół w ulu. Ma jedno zadanie – składanie jajeczek, z których następnie rozwiną się dorosłe pszczoły.</w:t>
      </w:r>
    </w:p>
    <w:p>
      <w:pPr>
        <w:pStyle w:val="Normal"/>
        <w:spacing w:lineRule="auto" w:line="240"/>
        <w:rPr>
          <w:rStyle w:val="Hgkelc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ka chodząc po pustych komórkach bada odwłokiem średnicę komórki. Do mniejszej komórki (5,2-5,7 mm) składa jajeczko zapłodnione z którego wylęga się robotnica, do większej (6,6-7,8mm) - niezapłodnione, z którego wylega się truteń. Kiedy matka składa jaja, opiera się nogami o krawędź odpowiedniej komórki, kładzie odwłok na jej dnie i składa tam jajo. Jajo złożone na dnie komórki pierwszego dnia stoi idealnie wyprostowane, drugiego dnia jest lekko pochylone, a trzeciego leży na dnie komórki</w:t>
      </w:r>
      <w:r>
        <w:rPr>
          <w:rStyle w:val="Nagwek2Znak"/>
          <w:rFonts w:eastAsia="Calibri" w:cs="Arial" w:ascii="Arial" w:hAnsi="Arial" w:eastAsiaTheme="minorHAnsi"/>
          <w:bCs w:val="false"/>
          <w:sz w:val="24"/>
          <w:szCs w:val="24"/>
        </w:rPr>
        <w:t xml:space="preserve"> </w:t>
      </w:r>
      <w:r>
        <w:rPr>
          <w:rStyle w:val="Hgkelc"/>
          <w:rFonts w:cs="Arial" w:ascii="Arial" w:hAnsi="Arial"/>
          <w:bCs/>
          <w:sz w:val="24"/>
          <w:szCs w:val="24"/>
        </w:rPr>
        <w:t xml:space="preserve">Matka potrafi ich złożyć w ciągu doby od 1 500 do 3 000, więc </w:t>
      </w:r>
      <w:r>
        <w:rPr>
          <w:rStyle w:val="Hgkelc"/>
          <w:rFonts w:cs="Arial" w:ascii="Arial" w:hAnsi="Arial"/>
          <w:sz w:val="24"/>
          <w:szCs w:val="24"/>
        </w:rPr>
        <w:t>co około 43 s przybywa jedno jajo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Style w:val="Hgkelc"/>
          <w:rFonts w:cs="Arial" w:ascii="Arial" w:hAnsi="Arial"/>
          <w:sz w:val="24"/>
          <w:szCs w:val="24"/>
        </w:rPr>
        <w:t xml:space="preserve"> </w:t>
      </w:r>
      <w:r>
        <w:rPr>
          <w:rStyle w:val="Hgkelc"/>
          <w:rFonts w:cs="Arial" w:ascii="Arial" w:hAnsi="Arial"/>
          <w:sz w:val="24"/>
          <w:szCs w:val="24"/>
        </w:rPr>
        <w:t xml:space="preserve">Po 3 dniach z jajeczka wykluwa się larwa i przez 3 dni jest karmiona mleczkiem pszczelim. </w:t>
      </w:r>
      <w:r>
        <w:rPr>
          <w:rFonts w:cs="Arial" w:ascii="Arial" w:hAnsi="Arial"/>
          <w:sz w:val="24"/>
          <w:szCs w:val="24"/>
        </w:rPr>
        <w:t>Do jednej komórki karmicielki zaglądają około 1300 razy na dobę, Przez następne 3 dni larwy przyszłych robotnic karmione są papką miodu z mleczkiem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y w ciągu zaledwie pięciu dni powiększyć się 1500 razy w stosunku do swojego pierwotnego rozmiaru. Około szóstego dnia pszczoły robotnice zasklepiają komórkę woskiem, a larwa przędzie wokół siebie kokon, by po 12 dniach przebywania w temperaturze 35 stopni przepoczwarzyć się w dorosłą pszczołę – imago. Wygryza zasklep komórki i wydostaje się na zewnątrz.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zczoły robotnice wykonują prace niezbędne do podtrzymania rodziny pszczelej przy życiu. Tuż po narodzeniu pszczoła </w:t>
      </w:r>
      <w:r>
        <w:rPr>
          <w:rFonts w:cs="Arial" w:ascii="Arial" w:hAnsi="Arial"/>
          <w:b/>
          <w:sz w:val="24"/>
          <w:szCs w:val="24"/>
        </w:rPr>
        <w:t>sprzątaczka</w:t>
      </w:r>
      <w:r>
        <w:rPr>
          <w:rFonts w:cs="Arial" w:ascii="Arial" w:hAnsi="Arial"/>
          <w:sz w:val="24"/>
          <w:szCs w:val="24"/>
        </w:rPr>
        <w:t xml:space="preserve"> zajmuje się czyszczeniem komórek, a po około 4 dniach zaczyna wytwarzać mleczko pszczele. W ten sposób staje się pełnoetatową </w:t>
      </w:r>
      <w:r>
        <w:rPr>
          <w:rStyle w:val="Strong"/>
          <w:rFonts w:cs="Arial" w:ascii="Arial" w:hAnsi="Arial"/>
          <w:sz w:val="24"/>
          <w:szCs w:val="24"/>
        </w:rPr>
        <w:t>karmicielką</w:t>
      </w:r>
      <w:r>
        <w:rPr>
          <w:rFonts w:cs="Arial" w:ascii="Arial" w:hAnsi="Arial"/>
          <w:sz w:val="24"/>
          <w:szCs w:val="24"/>
        </w:rPr>
        <w:t xml:space="preserve"> larw i królowej matki. Zwykle w 8-10 dniu życia jej rola zmienia się, ponieważ produkcja cennego mleczka jest zahamowana, a robotnica staje się pszczołą </w:t>
      </w:r>
      <w:r>
        <w:rPr>
          <w:rStyle w:val="Strong"/>
          <w:rFonts w:cs="Arial" w:ascii="Arial" w:hAnsi="Arial"/>
          <w:sz w:val="24"/>
          <w:szCs w:val="24"/>
        </w:rPr>
        <w:t>magazynierką</w:t>
      </w:r>
      <w:r>
        <w:rPr>
          <w:rFonts w:cs="Arial" w:ascii="Arial" w:hAnsi="Arial"/>
          <w:sz w:val="24"/>
          <w:szCs w:val="24"/>
        </w:rPr>
        <w:t>.Odbiera ona od pszczół zbieraczek spadź, nektar, wodę oraz pyłek. Przerabia je następnie na miód lub pierzgę i umieszcza w komórkach plastr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koło 12 dnia życia u robotnicy aktywuje się tzw. </w:t>
      </w:r>
      <w:r>
        <w:rPr>
          <w:rStyle w:val="Strong"/>
          <w:rFonts w:cs="Arial" w:ascii="Arial" w:hAnsi="Arial"/>
          <w:sz w:val="24"/>
          <w:szCs w:val="24"/>
        </w:rPr>
        <w:t>gruczoł woskowy</w:t>
      </w:r>
      <w:r>
        <w:rPr>
          <w:rFonts w:cs="Arial" w:ascii="Arial" w:hAnsi="Arial"/>
          <w:sz w:val="24"/>
          <w:szCs w:val="24"/>
        </w:rPr>
        <w:t xml:space="preserve"> wydzielający wosk z którego robotnica-</w:t>
      </w:r>
      <w:r>
        <w:rPr>
          <w:rFonts w:cs="Arial" w:ascii="Arial" w:hAnsi="Arial"/>
          <w:b/>
          <w:sz w:val="24"/>
          <w:szCs w:val="24"/>
        </w:rPr>
        <w:t xml:space="preserve">woszczarka </w:t>
      </w:r>
      <w:r>
        <w:rPr>
          <w:rFonts w:cs="Arial" w:ascii="Arial" w:hAnsi="Arial"/>
          <w:sz w:val="24"/>
          <w:szCs w:val="24"/>
        </w:rPr>
        <w:t xml:space="preserve">buduje plaster. Gdy pszczelarz nieopatrznie pozostawi w ulu zbyt dużo miejsca, pszczoły natychmiast wykorzystują to, budując „dziką zabudowę”. Gdy gruczoł woskowy przestaje działać robotnica wychodzi na wylotek ula i staje się strażniczką chroniąc ul przed niechcianymi intruzami Od tego momentu uaktywnia się gruczoł jadowy, czyli żądło. </w:t>
      </w:r>
      <w:r>
        <w:rPr>
          <w:rStyle w:val="Strong"/>
          <w:rFonts w:cs="Arial" w:ascii="Arial" w:hAnsi="Arial"/>
          <w:sz w:val="24"/>
          <w:szCs w:val="24"/>
        </w:rPr>
        <w:t xml:space="preserve">Strażniczki </w:t>
      </w:r>
      <w:r>
        <w:rPr>
          <w:rFonts w:cs="Arial" w:ascii="Arial" w:hAnsi="Arial"/>
          <w:sz w:val="24"/>
          <w:szCs w:val="24"/>
        </w:rPr>
        <w:t xml:space="preserve">dokładnie sprawdzają każdą pszczołę, a ta, która nie przechodzi kontroli musi walczyć o dostęp do wnętrza. Oczywiście pszczoła z bagażem w postaci nektaru i pyłku jest traktowana łagodniej niż pszczoła, która przychodzi w odwiedziny z pustymi rękami. Niestety są pszczoły „rabusie”, które wykorzystują tą  słabość strażniczek i wynoszą z ula więcej niż wnoszą. Dzieje się tak, gdy brakuje pożytku, a niedoświadczony pszczelarz zabierze z ula „do zera” zapasy miodu. Pszczoły strażniczki walczą również z innymi o wiele większymi intruzami, którzy mają ochotę na larwy pszczół. Intruz taki, który chciałby dostać się do ula, na wylotku otaczany jest przez strażniczki (okłębiany) i uśmiercany. Około 21 dnia pszczoła opuszcza ul w poszukiwaniu pożywienia i staje się </w:t>
      </w:r>
      <w:r>
        <w:rPr>
          <w:rStyle w:val="Strong"/>
          <w:rFonts w:cs="Arial" w:ascii="Arial" w:hAnsi="Arial"/>
          <w:sz w:val="24"/>
          <w:szCs w:val="24"/>
        </w:rPr>
        <w:t xml:space="preserve">zbieraczką. </w:t>
      </w:r>
      <w:r>
        <w:rPr>
          <w:rStyle w:val="Strong"/>
          <w:rFonts w:cs="Arial" w:ascii="Arial" w:hAnsi="Arial"/>
          <w:b w:val="false"/>
          <w:sz w:val="24"/>
          <w:szCs w:val="24"/>
        </w:rPr>
        <w:t>Ale i wśród nich wykształciła się specjalizacja. Jedne zbieraczki przynoszą do ula wodę, inne pyłek, a jeszcze inne nektar i spadź. Do 20 razy w ciągu dnia pszczoły wylatują z ula po wodę, najrzadziej 7-8 razy - po nektar i spadź. Tak intensywne życie pszczoły kończy się po około 40 dniach od urodzenia. Pszczoła wylatuje w swój ostatni lot, tak samo energicznie jak do swego pierwszego lotu…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pecyficzną grupę w rodzinie stanowią pszczoły zimujące, które nie karmią czerwiu i nie przerabiają pokarmu, za to późnym latem i jesienią bardzo dobrze się w odżywiają. Odżywione i nie „spracowane” zdolne są przetrwać zimę i zająć się karmieniem czerwiu na przedwiośniu.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w skrócie wygląda życie robotnic, najliczniejszej grupy pszczół w ulu. Królowa matka i trutnie to zupełnie inna opowieść…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Piek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30101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301014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301014"/>
    <w:rPr>
      <w:b/>
      <w:bCs/>
    </w:rPr>
  </w:style>
  <w:style w:type="character" w:styleId="Hgkelc" w:customStyle="1">
    <w:name w:val="hgkelc"/>
    <w:basedOn w:val="DefaultParagraphFont"/>
    <w:qFormat/>
    <w:rsid w:val="00301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7</Words>
  <Characters>3944</Characters>
  <CharactersWithSpaces>4592</CharactersWithSpaces>
  <Paragraphs>9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4:00Z</dcterms:created>
  <dc:creator>Kowalski Ryszard</dc:creator>
  <dc:description/>
  <dc:language>en-US</dc:language>
  <cp:lastModifiedBy>Urszula Pomietło</cp:lastModifiedBy>
  <dcterms:modified xsi:type="dcterms:W3CDTF">2024-02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