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sz w:val="20"/>
          <w:szCs w:val="20"/>
        </w:rPr>
      </w:pPr>
      <w:r>
        <w:rPr>
          <w:rFonts w:ascii="Century Gothic" w:hAnsi="Century Gothic"/>
          <w:sz w:val="20"/>
          <w:szCs w:val="20"/>
        </w:rPr>
        <w:t>Poczet Honorowych i Zasłużonych</w:t>
      </w:r>
    </w:p>
    <w:p>
      <w:pPr>
        <w:pStyle w:val="Normal"/>
        <w:jc w:val="both"/>
        <w:rPr>
          <w:rFonts w:ascii="Century Gothic" w:hAnsi="Century Gothic"/>
          <w:sz w:val="20"/>
          <w:szCs w:val="20"/>
        </w:rPr>
      </w:pPr>
      <w:r>
        <w:rPr>
          <w:rFonts w:ascii="Century Gothic" w:hAnsi="Century Gothic"/>
          <w:sz w:val="20"/>
          <w:szCs w:val="20"/>
        </w:rPr>
        <w:t>W sali narad Urzędu Gminy Bojszowy pojawiła się galeria zdjęć osób, które otrzymały tytuł Honorowego Obywatela Gminy Bojszowy oraz Zasłużonego dla Gminy Bojszowy. Przypomnijmy, że tytuły te do tej pory zostały przyznane Augustowi Kowalczykowi, ks. Józefowi Kupce, Józefowi Kłykowi, Czesławowi Hachule, Alojzemu Lysce i Wiktorowi Sporysiowi. O tym, komu może zostać przyznany tytuł, a także kto może wystąpić z wnioskiem o jego nadanie decyduje treść Regulaminu Uchwały Rady Gminy Bojszowy nr XXIX/187/2021 z 25 stycznia 2021 roku.</w:t>
      </w:r>
    </w:p>
    <w:p>
      <w:pPr>
        <w:pStyle w:val="Normal"/>
        <w:spacing w:before="0" w:after="160"/>
        <w:jc w:val="both"/>
        <w:rPr>
          <w:rFonts w:ascii="Century Gothic" w:hAnsi="Century Gothic"/>
          <w:sz w:val="20"/>
          <w:szCs w:val="20"/>
        </w:rPr>
      </w:pPr>
      <w:r>
        <w:rPr>
          <w:rFonts w:ascii="Century Gothic" w:hAnsi="Century Gothic"/>
          <w:sz w:val="20"/>
          <w:szCs w:val="20"/>
        </w:rPr>
        <w:t xml:space="preserve">Prócz zdjęć w Sali narad pojawiły się składy Rad Gminy od 1991 roku, czyli od momentu, </w:t>
        <w:br/>
        <w:t>w którym odrodziła się samorządność gmin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9</Words>
  <Characters>595</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4:00Z</dcterms:created>
  <dc:creator>Urszula Pomietło</dc:creator>
  <dc:description/>
  <dc:language>en-US</dc:language>
  <cp:lastModifiedBy>Urszula Pomietło</cp:lastModifiedBy>
  <dcterms:modified xsi:type="dcterms:W3CDTF">2024-02-0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