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  <w:t>Nasze BOJSZOWSKIE ferie :)</w:t>
      </w:r>
      <w:r>
        <w:rPr>
          <w:rFonts w:ascii="Century Gothic" w:hAnsi="Century Gothic"/>
          <w:sz w:val="20"/>
          <w:szCs w:val="20"/>
        </w:rPr>
        <w:br/>
        <w:t>Były bezpieczne, bo zadbaliśmy o to. W tym roku dodatkowo ze specjalną profilaktyczną prezentacją i ciekawymi zajęciami oraz upominkami przyjechali pracownicy Powiatowej Stacji Sanitarno-Epidemiologicznej w Tychach. Były też zdrowe, ponieważ dzieci miały zapewnione dużo ruchu i zabaw sportowych. A trzeba wszystkim wiedzieć, że nasze dzieci uwielbiają Halę Sportową w Bojszowach ponad wszystko. Jest to miejsce niekończących się inspiracji i pomysłów do aktywności. Było oczywiście i zabawnie, bo różnorodnie, radośnie i bardzo kolorowo. Stało się to między innymi za sprawą wycieczki do Funzeum w Gliwicach, gdzie prócz ogromnych powierzchni do zabaw i brykania dostarczyło niesamowitych doznań wzrokowych oraz małego pakietu wiedzy o kolorach, pryzmie itp. Nie zabrakło również okazji do twórczości artystycznej i powstało wiele ciekawych prac plastycznych i rękodzieł z włóczki. Dzieci miały okazję pojechać do Teatru Zagłębia w Sosnowcu na spektakl „Baśnie Andersena”, który zostawił wiele niesamowitych wrażeń. Z zajęć w pierwszym tygodniu ferii zimowych skorzystało łącznie 71 dzieci. Zajęcia zorganizowała i przeprowadziła kadra CUS w Bojszowach.</w:t>
      </w:r>
    </w:p>
    <w:p>
      <w:pPr>
        <w:pStyle w:val="Normal"/>
        <w:spacing w:lineRule="auto" w:line="360" w:before="0" w:after="160"/>
        <w:jc w:val="right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  <w:t>(cu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1019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6:00Z</dcterms:created>
  <dc:creator>Urszula Pomietło</dc:creator>
  <dc:description/>
  <dc:language>en-US</dc:language>
  <cp:lastModifiedBy>Urszula Pomietło</cp:lastModifiedBy>
  <dcterms:modified xsi:type="dcterms:W3CDTF">2024-02-06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