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udnienia w ruchu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związku z organizowanym w niedzielę 16 czerwca 2024 r. Biegiem Rekreacyjnym „Od Jana do Jana z Dawidem Tomalą”, w godz. od 13:00 do 14:20 nastąpią utrudnienia w ruchu lokalnym na ul. Św. Jana, Szerokiej i Spacerowej oraz ulicach sąsiadujących. </w:t>
        <w:br/>
        <w:t xml:space="preserve">Poniżej publikujemy mapę trasy, która jest również dostępna na stronie www.bojszowy.pl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trudnienia przepraszamy i gorąco zachęcamy do udziału w biegu lub kibicowania uczestnikom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8:00Z</dcterms:created>
  <dc:creator>RITSIE_1</dc:creator>
  <dc:description/>
  <cp:keywords/>
  <dc:language>en-US</dc:language>
  <cp:lastModifiedBy>UGB</cp:lastModifiedBy>
  <dcterms:modified xsi:type="dcterms:W3CDTF">2024-05-06T12:28:00Z</dcterms:modified>
  <cp:revision>2</cp:revision>
  <dc:subject/>
  <dc:title/>
</cp:coreProperties>
</file>