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olejny miesiąc z atrakcjami</w:t>
      </w:r>
    </w:p>
    <w:p>
      <w:pPr>
        <w:pStyle w:val="Normal"/>
        <w:spacing w:before="0" w:after="1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tyczeń to miesiąc, w którym w murach oddziałów przedszkolnych zagościło wiele wspaniałych osób i wydarzeń. Nie zabrakło wzruszających występów skierowanych do najukochańszych babć i dziadków. Księżniczki, rycerze i inni super bohaterowie  doskonale bawili się podczas balów karnawałowych. Przedszkolaków odwiedzili także wyjątkowi goście, w tym Wójt Adam Duczmal, którzy przyłączyli się do akcji głośnego czytania. Myślicie, że to koniec? Absolutnie nie! Przecież styczeń to jeszcze miesiąc z dniem popcornu! A jak popcorn to obowiązkowo seans filmowy </w:t>
      </w:r>
      <w:r>
        <w:rPr>
          <w:rFonts w:eastAsia="Segoe UI Emoji" w:cs="Segoe UI Emoji" w:ascii="Segoe UI Emoji" w:hAnsi="Segoe UI Emoji"/>
          <w:sz w:val="20"/>
          <w:szCs w:val="20"/>
        </w:rPr>
        <w:t>😊</w:t>
      </w:r>
      <w:r>
        <w:rPr>
          <w:rFonts w:ascii="Century Gothic" w:hAnsi="Century Gothic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3</Words>
  <Characters>503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Urszula Pomietło</dc:creator>
  <dc:description/>
  <dc:language>en-US</dc:language>
  <cp:lastModifiedBy>Urszula Pomietło</cp:lastModifiedBy>
  <dcterms:modified xsi:type="dcterms:W3CDTF">2024-02-16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