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 z Babcią i Dziadkiem najlepiej!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stycznia br. Szkołę Podstawową im. J. Kassolika w Międzyrzeczu odwiedzili Goście wyjątkowi - Babcie i Dziadkowie uczniów z klas 1-3, by wspólnie świętować Dzień Babci i Dzień Dziad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ę szczególną okazję uczniowie wraz z wychowawczyniami przygotowali bogaty i urozmaicony program artystyczny: były wiersze, piosenki, tańce i inscenizacje. Dzieci własnoręcznie wykonały i wręczyły swoim Gościom upominki. Po występie było wspólne świętowanie przy st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Radą Rodziców dziękujemy wszystkim, którzy zaangażowali się w przygotowanie tej pięknej uroczystości. Rodzicom dziękujemy za przepyszne ciasta oraz za pomoc w przygotowaniach przed i po uroczystości. Szczególne podziękowania kierujemy w stronę Rady Rodziców, na którą zawsze można 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, a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4</Words>
  <Characters>690</Characters>
  <CharactersWithSpaces>803</CharactersWithSpaces>
  <Paragraphs>1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7:00Z</dcterms:created>
  <dc:creator>Rycho Rych</dc:creator>
  <dc:description/>
  <dc:language>en-US</dc:language>
  <cp:lastModifiedBy>Rycho Rych</cp:lastModifiedBy>
  <dcterms:modified xsi:type="dcterms:W3CDTF">2024-02-12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