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Człowiek z pasją </w:t>
      </w:r>
    </w:p>
    <w:p>
      <w:pPr>
        <w:pStyle w:val="Normal"/>
        <w:spacing w:lineRule="auto" w:line="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Zofia – sztuka piękna</w:t>
      </w:r>
    </w:p>
    <w:p>
      <w:pPr>
        <w:pStyle w:val="Normal"/>
        <w:spacing w:lineRule="auto" w:line="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Myśli przelewa na papier, ale nie słowami, a za pomocą rysunków. Jej dzieła są bardzo przemyślane, żadna kreska czy kolor nie jest przypadkowy. O kim mowa? O Zofii Piekorz </w:t>
        <w:br/>
        <w:t>z Bojszów – jednak imię zobowiązuje: „Sophia” oznacza mądrość, a jej prace właśnie takie są.</w:t>
      </w:r>
    </w:p>
    <w:p>
      <w:pPr>
        <w:pStyle w:val="Normal"/>
        <w:spacing w:lineRule="auto" w:line="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
        <w:spacing w:lineRule="auto" w:line="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O tym, że masz plastyczny talent doskonale wiedzą Twoi najbliżsi, znajomi, a także nauczyciele. Kiedy odkryłaś, że to co „czarujesz” ołówkiem, kredką na kartce jest dla Ciebie przyjemnością, sposobem na spędzaniem czasu?</w:t>
      </w:r>
    </w:p>
    <w:p>
      <w:pPr>
        <w:pStyle w:val="Normal"/>
        <w:spacing w:lineRule="auto" w: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Nie pamiętam dokładnie, ale już w przedszkolu zaczęłam tak wyrażać siebie. Strasznie nie lubiłam pisać, więc pozostawało rysować. Od zawsze lubiłam plastycznie przedstawiać swoje myśli, wyobrażenia i wszystko to, co mi chodziło po głowie. I od zawsze lubiłam rozkręcać z dziadkiem stare maszyny </w:t>
      </w:r>
      <w:r>
        <w:rPr>
          <w:rFonts w:eastAsia="Quattrocento Sans" w:cs="Quattrocento Sans" w:ascii="Quattrocento Sans" w:hAnsi="Quattrocento Sans"/>
          <w:sz w:val="20"/>
          <w:szCs w:val="20"/>
        </w:rPr>
        <w:t>😊</w:t>
      </w:r>
    </w:p>
    <w:p>
      <w:pPr>
        <w:pStyle w:val="Normal"/>
        <w:spacing w:lineRule="auto" w:line="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Od jakiej techniki zaczęła się Twoja pasja?</w:t>
      </w:r>
    </w:p>
    <w:p>
      <w:pPr>
        <w:pStyle w:val="Normal"/>
        <w:spacing w:lineRule="auto" w: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Od kredek Bambino, które jeszcze wtedy były dobre, nie to co teraz. Dopiero później zaczęłam odkrywać (za pomocą internetowych sklepów) markery, tusz, szklane pióra, gwasze, linoryt, monotypię, cienkopisy, narzędzia do pisania w drewnie, dłuta, imadło…. No i „normalne” farby akrylowe i olejne. Mam tego całą szafę.</w:t>
      </w:r>
    </w:p>
    <w:p>
      <w:pPr>
        <w:pStyle w:val="Normal"/>
        <w:spacing w:lineRule="auto" w:line="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Później przyszła pora na projekty graficzne, a teraz nawet rzeźbę! Co przysparza Ci najwięcej przyjemności?</w:t>
      </w:r>
    </w:p>
    <w:p>
      <w:pPr>
        <w:pStyle w:val="Normal"/>
        <w:spacing w:lineRule="auto" w: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Grafika komputerowa z użyciem graficznego tabletu to jedna strona medalu, te prace powstają szybciej – wolę jednak techniki grafiki warsztatowej, kolaże, użycie różnych „mediów”, zwłaszcza wycinków z gazet. Najwięcej przyjemności sprawia mi jednak zamknięcie się w pokoju (śmiech).</w:t>
      </w:r>
    </w:p>
    <w:p>
      <w:pPr>
        <w:pStyle w:val="Normal"/>
        <w:spacing w:lineRule="auto" w:line="360"/>
        <w:jc w:val="both"/>
        <w:rPr>
          <w:rFonts w:ascii="Century Gothic" w:hAnsi="Century Gothic" w:eastAsia="Century Gothic" w:cs="Century Gothic"/>
          <w:sz w:val="20"/>
          <w:szCs w:val="20"/>
        </w:rPr>
      </w:pPr>
      <w:r>
        <w:rPr>
          <w:rFonts w:eastAsia="Century Gothic" w:cs="Century Gothic" w:ascii="Century Gothic" w:hAnsi="Century Gothic"/>
          <w:b/>
          <w:sz w:val="20"/>
          <w:szCs w:val="20"/>
        </w:rPr>
        <w:t>Spod Twojej ręki wyszło wiele prac. Którą z nich darzysz największym sentymentem?</w:t>
      </w:r>
    </w:p>
    <w:p>
      <w:pPr>
        <w:pStyle w:val="Normal"/>
        <w:spacing w:lineRule="auto" w: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Szczególnie lubię grafikę z rycerzem, to portret moich emocji i nastawienia do świata, rysunek na pierwszy rzut oka nie wydaje się skomplikowany, ale kosztował mnie wiele przemyśleń, poprawek „anatomicznych” i próba oddania światła i odblasku.</w:t>
      </w:r>
    </w:p>
    <w:p>
      <w:pPr>
        <w:pStyle w:val="Normal"/>
        <w:spacing w:lineRule="auto" w:line="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Twoje prace brały też udział w konkursach. Która z nagród/wyróżnień jest dla Ciebie największym powodem do dumy?</w:t>
      </w:r>
    </w:p>
    <w:p>
      <w:pPr>
        <w:pStyle w:val="Normal"/>
        <w:spacing w:lineRule="auto" w: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Jeszcze w podstawówce wygrałam wojewódzki konkurs na ilustrację legendy polskiej, gdzie dopiero jury uwierzyło, że narysowałam ją sama, gdy zaczęłam rysować na miejscu. Wygrałam też konkurs na ilustrację targów roślin w katowickim Spodku, a tam też przez pomyłkę zakwalifikowano mnie do wyższej grupy wiekowej, dzięki czemu dostałam tablet </w:t>
      </w:r>
      <w:r>
        <w:rPr>
          <w:rFonts w:eastAsia="Quattrocento Sans" w:cs="Quattrocento Sans" w:ascii="Quattrocento Sans" w:hAnsi="Quattrocento Sans"/>
          <w:sz w:val="20"/>
          <w:szCs w:val="20"/>
        </w:rPr>
        <w:t>😊</w:t>
      </w:r>
      <w:r>
        <w:rPr>
          <w:rFonts w:eastAsia="Century Gothic" w:cs="Century Gothic" w:ascii="Century Gothic" w:hAnsi="Century Gothic"/>
          <w:sz w:val="20"/>
          <w:szCs w:val="20"/>
        </w:rPr>
        <w:t xml:space="preserve"> Uczęszczam teraz na sobotnie zajęcia rysunkowe, gdzie pracą miesiąca września został mój szkicownik. Dla niewtajemniczonych dodam, że większość artystów ma taki szkicownik stale przy sobie, ten jest moim…. chyba dwunastym (nie licząc kilku teczek rysunków na zwykłych kartkach), został sfilmowany i zamieszczony na „szkolnej” stronie Zalubowskich. Noszę go zawsze w plecaku.</w:t>
      </w:r>
    </w:p>
    <w:p>
      <w:pPr>
        <w:pStyle w:val="Normal"/>
        <w:spacing w:lineRule="auto" w:line="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Twórczość Zbigniewa Beksińskiego jest dla Ciebie szczególnie cenna. Co w jego pracach jest takiego wyjątkowego?</w:t>
      </w:r>
    </w:p>
    <w:p>
      <w:pPr>
        <w:pStyle w:val="Normal"/>
        <w:spacing w:lineRule="auto" w: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Hmmm… groza, straszne kreatury, kolorystyka. Największe wrażenie zrobiło na mnie muzeum w Sanoku, ale też w Tichauerze i Starej Walcowni. Ogólnie lubię muzea. Na wakacjach nie przepuszczę żadnego, nawet Muzeum PRL-u!</w:t>
      </w:r>
    </w:p>
    <w:p>
      <w:pPr>
        <w:pStyle w:val="Normal"/>
        <w:spacing w:lineRule="auto" w:line="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Który artysta Twoim zdaniem zasługuje jeszcze na uwagę?</w:t>
      </w:r>
    </w:p>
    <w:p>
      <w:pPr>
        <w:pStyle w:val="Normal"/>
        <w:spacing w:lineRule="auto" w: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Lubię średniowieczną stylistykę i pop-art. I plakaty z PRL-u. I graffiti zaangażowane politycznie.</w:t>
      </w:r>
    </w:p>
    <w:p>
      <w:pPr>
        <w:pStyle w:val="Normal"/>
        <w:spacing w:lineRule="auto" w:line="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Wróćmy jeszcze do rzeźbienia – co skłoniło Cię do podjęcia tej płaszczyzny sztuki?</w:t>
      </w:r>
    </w:p>
    <w:p>
      <w:pPr>
        <w:pStyle w:val="Normal"/>
        <w:spacing w:lineRule="auto" w: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Cały czas eksperymentowałam. Okazywało się jednak, że niektóre pomysły postaci nie są do wykonania w 2D - na papierze, wymagają innego medium. I tu pojawiło się drewno – lipowe. 25 kawałków, dłuta, młotek, imadło, noże, piła, skórzane rękawiczki, zmasakrowane biurko (i trochę plastrów na rękach). W moim pokoju na stałe stoi odkurzacz, a coraz poważniej myślę o przeniesieniu się z moją pracownią na strych. </w:t>
      </w:r>
    </w:p>
    <w:p>
      <w:pPr>
        <w:pStyle w:val="Normal"/>
        <w:spacing w:lineRule="auto" w:line="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Swoją twórczość jeszcze doskonalisz. Na co na takich zajęciach poświęca się czas, na co zwracają uwagę Twoi nauczyciele?</w:t>
      </w:r>
    </w:p>
    <w:p>
      <w:pPr>
        <w:pStyle w:val="Normal"/>
        <w:spacing w:lineRule="auto" w: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Ćwiczymy masę różnych technik. Przygotowujemy się w zasadzie na plastyczne studia (ASP, grafika, wzornictwo). Skupiamy się na stylistyce, kompozycji, pomyśle, czasem mamy żywego modela, latem idziemy w plenery.</w:t>
      </w:r>
    </w:p>
    <w:p>
      <w:pPr>
        <w:pStyle w:val="Normal"/>
        <w:spacing w:lineRule="auto" w:line="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Jesteś uczennicą trzeciej klasy bieruńskiego ogólniaka. Za rok o tym czasie będziesz odliczać do matury – a co po niej? Czy Twoje plany życiowe w jakiś sposób łączą się </w:t>
        <w:br/>
        <w:t>z talentem, który posiadasz?</w:t>
      </w:r>
    </w:p>
    <w:p>
      <w:pPr>
        <w:pStyle w:val="Normal"/>
        <w:spacing w:lineRule="auto" w: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Planuję dostać się do krakowskiej ASP. Chciałabym robić ilustracje do książek, gazet, czasopism, mam już nawet jedną propozycję, ale nie chcę zapeszać. Gdybym miała więcej cierpliwości, rysowałabym komiksy.</w:t>
      </w:r>
    </w:p>
    <w:p>
      <w:pPr>
        <w:pStyle w:val="Normal"/>
        <w:spacing w:lineRule="auto" w:line="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Twoje prace z pewnością zdobią ściany domu, pewno niejedna z nich trafiła </w:t>
        <w:br/>
        <w:t>w prezencie w ręce najbliższych. Gdzie jeszcze można je zobaczyć?</w:t>
      </w:r>
    </w:p>
    <w:p>
      <w:pPr>
        <w:pStyle w:val="Normal"/>
        <w:spacing w:lineRule="auto" w: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Teraz nie lubię rysować na zamówienie, bo muszę się artystycznie ograniczać. Robię raz na rok kalendarze, przy których kłócimy się z mamą, które prace się „absolutnie nie nadają” (wg mamy), a które muszą zostać (wg mnie). Czasem faktycznie kalendarz dla babci nie może być zbyt straszny, więc odpuszczam. </w:t>
      </w:r>
    </w:p>
    <w:p>
      <w:pPr>
        <w:pStyle w:val="Normal"/>
        <w:spacing w:lineRule="auto" w:line="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WieMY jakie były początki, znamy plany, wypada zapytać o marzenia! Czy/Co chciałabyś osiągnąć/zobaczyć/poznać, a co wiąże się z realizacją Twojej pasji?</w:t>
      </w:r>
    </w:p>
    <w:p>
      <w:pPr>
        <w:pStyle w:val="Normal"/>
        <w:spacing w:lineRule="auto" w: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Stworzenie własnej serii fabularnej. Komiksu, kreskówki, animacji. I zobaczyć swój rysunek na okładce książki na wystawie księgarni…</w:t>
      </w:r>
    </w:p>
    <w:p>
      <w:pPr>
        <w:pStyle w:val="Normal"/>
        <w:spacing w:lineRule="auto" w:line="36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Wobec powyższego tego właśnie życzyMY! </w:t>
      </w:r>
    </w:p>
    <w:p>
      <w:pPr>
        <w:pStyle w:val="Normal"/>
        <w:spacing w:lineRule="auto" w:line="360"/>
        <w:jc w:val="right"/>
        <w:rPr>
          <w:rFonts w:ascii="Century Gothic" w:hAnsi="Century Gothic" w:eastAsia="Century Gothic" w:cs="Century Gothic"/>
          <w:b/>
          <w:b/>
          <w:sz w:val="20"/>
          <w:szCs w:val="20"/>
        </w:rPr>
      </w:pPr>
      <w:r>
        <w:rPr>
          <w:rFonts w:eastAsia="Century Gothic" w:cs="Century Gothic" w:ascii="Century Gothic" w:hAnsi="Century Gothic"/>
          <w:b/>
          <w:sz w:val="20"/>
          <w:szCs w:val="20"/>
        </w:rPr>
        <w:t>(ula)</w:t>
      </w:r>
    </w:p>
    <w:p>
      <w:pPr>
        <w:pStyle w:val="Normal"/>
        <w:spacing w:before="0" w:after="160"/>
        <w:jc w:val="both"/>
        <w:rPr>
          <w:rFonts w:ascii="Century Gothic" w:hAnsi="Century Gothic" w:eastAsia="Century Gothic" w:cs="Century Gothic"/>
          <w:sz w:val="20"/>
          <w:szCs w:val="20"/>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entury Gothic">
    <w:charset w:val="01"/>
    <w:family w:val="roman"/>
    <w:pitch w:val="variable"/>
  </w:font>
  <w:font w:name="Quattrocento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l-PL"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l-PL"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
    <w:uiPriority w:val="34"/>
    <w:qFormat/>
    <w:rsid w:val="00a96a43"/>
    <w:pPr>
      <w:spacing w:before="0" w:after="16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BGIgKEOs9+6wZJnt2qyQX+F2Lkg==">CgMxLjA4AHIhMTVDbzFfQXJGTUQ0OGFmcndUZDU1X0s3cjFQUV9Dd0F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01:00Z</dcterms:created>
  <dc:creator>UGB</dc:creator>
  <dc:description/>
  <dc:language>en-US</dc:language>
  <cp:lastModifiedBy/>
  <cp:revision>0</cp:revision>
  <dc:subject/>
  <dc:title/>
</cp:coreProperties>
</file>