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0"/>
          <w:szCs w:val="20"/>
        </w:rPr>
      </w:pPr>
      <w:r>
        <w:rPr>
          <w:rFonts w:ascii="Century Gothic" w:hAnsi="Century Gothic"/>
          <w:sz w:val="20"/>
          <w:szCs w:val="20"/>
        </w:rPr>
        <w:t>Bojszowski Turbo Kozaczek</w:t>
      </w:r>
    </w:p>
    <w:p>
      <w:pPr>
        <w:pStyle w:val="Normal"/>
        <w:rPr>
          <w:rFonts w:ascii="Century Gothic" w:hAnsi="Century Gothic"/>
          <w:sz w:val="20"/>
          <w:szCs w:val="20"/>
        </w:rPr>
      </w:pPr>
      <w:r>
        <w:rPr>
          <w:rFonts w:ascii="Century Gothic" w:hAnsi="Century Gothic"/>
          <w:sz w:val="20"/>
          <w:szCs w:val="20"/>
        </w:rPr>
        <w:t xml:space="preserve">17 lutego bojszowska hala sportowa wypełniła się młodymi, piłkarskimi talentami, a to za sprawą zorganizowanego „Bojszowskiego Turbo Kozaczka”. Do rywalizacji przystąpili młodzi adepci naszych lokalnych drużyn, czyli GTS-u Bojszowy (trener Nikodem Honc), KS „Polonii” Międzyrzecze (trener Tomasz Fijoł) oraz UKS-u „GROM” Świerczyniec (trener Mateusz Olejnik). Pomiędzy drużynami zostały rozegrane mecze, w których najlepiej wypadła drużyna ze Świerczyńca. Jednak to nie tylko gra zespołowa była oceniania podczas sportowych zmagań. Na wynik klasyfikacji generalnej miły wpływ również przeprowadzone konkurencje indywidualne, które zostały rozegrane pomiędzy meczami. Punktowano precyzję, czyli umiejętność zlokalizowania piłki w określonym miejscu pola boiska, doceniano trafienia w słupek, czy poprzeczkę bramki, nie zabrakło oczywiście rzutów karnych. O zwycięstwie w turnieju po rozegranych meczach i przeprowadzonych konkurencjach zadecydował dosłownie 1 punkt! Tytuł „Bojszowskiego Turbo Kozaczka” trafił do zespołu KS „Polonii” Międzyrzecze, II miejsce zajął UKS „GROM” Świerczyniec, a ostatnie miejsce podium GTS Bojszowy. Pamiątkowe puchary wręczył drużynom Wójt Adam Duczmal, a w ceremonii dekorowania zawodników i trenerów medalami wspomógł pomysłodawca i spiker turnieju Marek Kumor. Nad poprawnością zawodów czuwał Sędzia PZPN Paweł Kłyk. </w:t>
      </w:r>
    </w:p>
    <w:p>
      <w:pPr>
        <w:pStyle w:val="Normal"/>
        <w:rPr>
          <w:rFonts w:ascii="Century Gothic" w:hAnsi="Century Gothic"/>
          <w:sz w:val="20"/>
          <w:szCs w:val="20"/>
        </w:rPr>
      </w:pPr>
      <w:r>
        <w:rPr>
          <w:rFonts w:ascii="Century Gothic" w:hAnsi="Century Gothic"/>
          <w:sz w:val="20"/>
          <w:szCs w:val="20"/>
        </w:rPr>
        <w:t>Gratulujemy uczestnikom talentu i do zobaczenia na kolejnych turniejach.</w:t>
      </w:r>
    </w:p>
    <w:p>
      <w:pPr>
        <w:pStyle w:val="Normal"/>
        <w:spacing w:before="0" w:after="160"/>
        <w:rPr>
          <w:rFonts w:ascii="Century Gothic" w:hAnsi="Century Gothic"/>
          <w:sz w:val="20"/>
          <w:szCs w:val="20"/>
        </w:rPr>
      </w:pPr>
      <w:r>
        <w:rPr>
          <w:rFonts w:ascii="Century Gothic" w:hAnsi="Century Gothic"/>
          <w:sz w:val="20"/>
          <w:szCs w:val="20"/>
        </w:rPr>
        <w:t>Więcej zdjęć z wydarzenia na FB Gminy Bojszow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14</Words>
  <Characters>1285</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6:00Z</dcterms:created>
  <dc:creator>Urszula Pomietło</dc:creator>
  <dc:description/>
  <dc:language>en-US</dc:language>
  <cp:lastModifiedBy>Urszula Pomietło</cp:lastModifiedBy>
  <dcterms:modified xsi:type="dcterms:W3CDTF">2024-02-19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