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Bajkowe Jasełka</w:t>
      </w:r>
    </w:p>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Już po raz drugi nowobojszowska schola „Effatha” na zakończenie świątecznego okresu zaprosiła nas na Jasełka, które były… iście bajkowe, żeby nie powiedzieć bajeczne. Oczywiście to za sprawą doskonałego przygotowania członków scholii, zwłaszcza pod kątem muzyczno-instrumentalnym. „Effatha” przeniosła uczestników w zaczarowany świat za sprawą piosenek, których melodie pochodziły ze znanych bajek wytwórni Walta Disney’a („Piękna i Bestia”, „Toy Story”, „Roszpunka”), natomiast słowa przekazywały bożonarodzeniową treść. Nie zabrakło też dobrze znanych kolęd, do których mogli się przyłączyć widzowie. Co sprawiło, że odbiór przygotowanych Jasełek był pozytywny? RADOŚĆ! Bo to właśnie ją było najbardziej widać na twarzach młodych aktorów – uśmiech nie znikał z ich twarzy, widać było, że to co robią, czym dzielą się z publiką, sprawia im niezwykłą przyjemność. </w:t>
      </w:r>
    </w:p>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Scholę prowadzi Agnieszka Gwioździk, której należą się ogromne brawa za pomysł i realizację tego dzieła. Jak zdradziła, przygotowanie Jasełek trwało </w:t>
      </w:r>
      <w:r>
        <w:rPr>
          <w:rFonts w:eastAsia="Century Gothic" w:cs="Century Gothic" w:ascii="Century Gothic" w:hAnsi="Century Gothic"/>
          <w:sz w:val="20"/>
          <w:szCs w:val="20"/>
          <w:highlight w:val="yellow"/>
        </w:rPr>
        <w:t>…</w:t>
      </w:r>
      <w:r>
        <w:rPr>
          <w:rFonts w:eastAsia="Century Gothic" w:cs="Century Gothic" w:ascii="Century Gothic" w:hAnsi="Century Gothic"/>
          <w:sz w:val="20"/>
          <w:szCs w:val="20"/>
        </w:rPr>
        <w:t xml:space="preserve">, członkowie scholi spotykali się regularnie na cotygodniowych próbach, które trwały czasami </w:t>
      </w:r>
      <w:r>
        <w:rPr>
          <w:rFonts w:eastAsia="Century Gothic" w:cs="Century Gothic" w:ascii="Century Gothic" w:hAnsi="Century Gothic"/>
          <w:sz w:val="20"/>
          <w:szCs w:val="20"/>
          <w:highlight w:val="yellow"/>
        </w:rPr>
        <w:t>…</w:t>
      </w:r>
    </w:p>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Dla takich efektów warto było poświęcić każdą minutę. Brawo!</w:t>
      </w:r>
    </w:p>
    <w:p>
      <w:pPr>
        <w:pStyle w:val="Normal"/>
        <w:spacing w:lineRule="auto" w:line="36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Kto sprawił, że można było się przenieść w ten bajkowy świat? Obecnie do scholi należą: </w:t>
      </w:r>
      <w:r>
        <w:rPr>
          <w:rFonts w:eastAsia="Century Gothic" w:cs="Century Gothic" w:ascii="Century Gothic" w:hAnsi="Century Gothic"/>
          <w:sz w:val="20"/>
          <w:szCs w:val="20"/>
          <w:highlight w:val="yellow"/>
        </w:rPr>
        <w:t>…</w:t>
      </w:r>
    </w:p>
    <w:p>
      <w:pPr>
        <w:pStyle w:val="Normal"/>
        <w:spacing w:before="0" w:after="160"/>
        <w:jc w:val="right"/>
        <w:rPr>
          <w:rFonts w:ascii="Century Gothic" w:hAnsi="Century Gothic" w:eastAsia="Century Gothic" w:cs="Century Gothic"/>
          <w:sz w:val="20"/>
          <w:szCs w:val="20"/>
        </w:rPr>
      </w:pPr>
      <w:r>
        <w:rPr>
          <w:rFonts w:eastAsia="Century Gothic" w:cs="Century Gothic" w:ascii="Century Gothic" w:hAnsi="Century Gothic"/>
          <w:sz w:val="20"/>
          <w:szCs w:val="20"/>
        </w:rPr>
        <w:t>(ula)</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l-P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XFBoxfz+CfTWA1KT/titC9/2uQQ==">CgMxLjA4AHIhMV90UlZTNV90NEJGV0QzVW5BVUNKVmVRdjc4TjJ0UHN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9:00Z</dcterms:created>
  <dc:creator>UGB</dc:creator>
  <dc:description/>
  <dc:language>en-US</dc:language>
  <cp:lastModifiedBy/>
  <cp:revision>0</cp:revision>
  <dc:subject/>
  <dc:title/>
</cp:coreProperties>
</file>