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Poznajemy Polskę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Uczniowie klas 5-8 ze Szkoły Podstawowej im. Józefa Kassolika w Międzyrzeczu pojechali 18 września br. do Częstochowy i Olsztyna k/Częstochowy w ramach realizacji wycieczki szkolnej dofinansowanej przez MEiN z programu „Poznaj Polskę”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Pierwszym punktem programu było zwiedzanie Sanktuarium Jasnogórskiego z przewodnikiem. Uczniowie mieli okazję obejrzeć m.in. drogę krzyżową autorstwa Jerzego Dudy-Gracza, zwiedzić Bastion, Kaplicę Cudownego Obrazu Matki Bożej. Na Jasnej Górze spędzili prawie 4 godziny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Drugim celem wycieczki było zwiedzanie ruin warownego Zamku w Olsztynie k/Częstochowy, jednej z największych atrakcji turystycznych, na trwale wpisanej w krajobraz Jury Krakowsko-Częstochowskiej. Z tarasu widokowego uczniowie podziwiali malowniczą okolicę oraz poznali historię jednego z zamków na Szlaku Orlich Gniazd. W Olsztynie czekał też na nich posiłek – kiełbaski z grilla. Była także okazja do wspólnej zabawy i spędzenia czasu na świeżym powietrzu, gdyż pogoda dopisała. Wycieczkę należy zaliczyć do bardzo udanych!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azk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nedHjhkoFDMujslG00hkiiRnVg==">CgMxLjA4AHIhMTRnd0JibDRGNE9zbEgtbkJ6S3NkdnRZTjJZMWRmT3I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Rycho Rych</dc:creator>
  <dc:description/>
  <dc:language>en-US</dc:language>
  <cp:lastModifiedBy/>
  <cp:revision>0</cp:revision>
  <dc:subject/>
  <dc:title/>
</cp:coreProperties>
</file>