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/>
          <w14:ligatures w14:val="none"/>
        </w:rPr>
        <w:t>Wizyta Wojewody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/>
          <w14:ligatures w14:val="none"/>
        </w:rPr>
        <w:t xml:space="preserve">Taka wizyta nie zdarza się często - 1 czerwca wszystkie gminy naszego powiatu odwiedził Wojewoda Śląski Jarosław Wieczorek oraz posłanka Bożena Borys – Szopa. W naszej gminie  goście odwiedzili miejsca, które w ostatnim czasie zostały dofinansowane z pozyskanych funduszy ze środków krajowych. Dlatego też na trasie wizyty nie mogło zabraknąć ul. Gromadzkiej w Międzyrzeczu, którą poszerzono i przebudowano, zbudowano chodnik, kanalizację deszczową, oświetlenie uliczne, przebudowano pobocza i zjazdy, a także sieć telekomunikacyjną. Ta inwestycja została dofinansowana z Rządowego Funduszu Polski Ład – Program Inwestycji Strategicznych oraz Rządowego Funduszu Inwestycji Lokalnych. Podczas wizyty sprawdzono także postępy prac przy przebudowie budynku komunalnego w Bojszowach Nowych w celu utworzenia Centrum Usług Społecznych – tutaj dofinansowanie zostało otrzymane z Rządowego Funduszu Polski Ład – Program Inwestycji Strategicznych, a także z projektu komplementarnego Europejskiego Funduszu Społecznego na realizację w tym obiekcie usług społecznych dla seniorów i osób z niepełnosprawnościami. Kolejnym punktem na trasie Wojewody był Świerczyniec i tamtejsza inwestycja polegająca na budowie budynku OSP przy ul. Klubowej, która także otrzymała wsparcie finansowe z Rządowego Funduszu Polski Ład – Program Inwestycji Strateg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t0psk2" w:customStyle="1">
    <w:name w:val="xt0psk2"/>
    <w:basedOn w:val="DefaultParagraphFont"/>
    <w:qFormat/>
    <w:rsid w:val="006a1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4</Words>
  <Characters>1167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5:00Z</dcterms:created>
  <dc:creator>UGB</dc:creator>
  <dc:description/>
  <dc:language>en-US</dc:language>
  <cp:lastModifiedBy>UGB</cp:lastModifiedBy>
  <dcterms:modified xsi:type="dcterms:W3CDTF">2023-06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