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erie w gminie? Czemu nie!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k co roku i tym razem zadbaliśmy o dobrą i nieodpłatną ofertę dla dzieci w wieku szkolnym. Co działo się przez dwa tygodnie zajęć? Było rozmaicie. Ciekawie, integracyjnie i oczywiście bezpiecznie dla wszystkich młodych mieszkańców naszej gminy. Dzieci były zaopiekowanie </w:t>
        <w:br/>
        <w:t xml:space="preserve">i zaangażowane do aktywności każdego dnia ferii przez 4 godziny. Były zabawy sportowe </w:t>
        <w:br/>
        <w:t xml:space="preserve">i ruchowe, mnóstwo śmiechu i radości w zabawach grupowych. A do tego niemal każdego dnia dzieci uwalniały swój potencjał artystyczny. Jednego razu otrzymały tak abstrakcyjne zadanie, jak… namalowanie zapachu. I tak powstały niesamowite arcydzieła dzięki farbkom akrylowym, które dają nieograniczone możliwości kolorystyczne. Do tego wszystkiego dwukrotnie zorganizowano wyjazd do Multikina do Tychów na bajki „Kot w butach: Ostatnie życzenie” oraz „Kot Maurycy”. Dzieci odwiedził również najprawdziwszy teatr </w:t>
        <w:br/>
        <w:t xml:space="preserve">z przedstawieniami „Opowieść zimowa” oraz „Królowa Śniegu”. Dobrego smaku dodały zajęcia kulinarne  z panią Karoliną Stolarską- Bigos. Dzieci nauczyły się robić leniwe pierogi oraz owocowe przekąski na zimno i na ciepło. Pychotka! Z zajęć skorzystało łącznie 89 dzieci. Każde znalazło coś dla siebie i niemal każde z nich powiedziało nam „do zobaczenia następnym razem”.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ękujemy za pomoc i udostępnienie pomieszczeń Szkole Podstawowej w Świerczyńcu </w:t>
        <w:br/>
        <w:t xml:space="preserve">i Szkole Podstawowej w Bojszowa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ięcej zdjęć z tego co uczestnicy robili podczas zajęć znajduje się na facebook-owym profilu Centrum Usług Społecznych w Bojszowach.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X193iq5w"/>
          <w:sz w:val="24"/>
          <w:szCs w:val="24"/>
        </w:rPr>
        <w:t>Zajęcia zrealizowano w ramach projektu pn. „Centrum Usług Społecznych w Gminie Bojszowy” współfinansowanego ze środków Europejskiego Funduszu Społecznego w ramach Programu Operacyjnego Wiedza Edukacja Rozwój 2014-202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5760720" cy="7359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5534c"/>
    <w:rPr>
      <w:rFonts w:ascii="Tahoma" w:hAnsi="Tahoma" w:cs="Tahoma"/>
      <w:sz w:val="16"/>
      <w:szCs w:val="16"/>
    </w:rPr>
  </w:style>
  <w:style w:type="character" w:styleId="X193iq5w" w:customStyle="1">
    <w:name w:val="x193iq5w"/>
    <w:basedOn w:val="DefaultParagraphFont"/>
    <w:qFormat/>
    <w:rsid w:val="0095534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5534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50</Words>
  <Characters>1501</Characters>
  <CharactersWithSpaces>17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0:46:00Z</dcterms:created>
  <dc:creator>EdSlon</dc:creator>
  <dc:description/>
  <dc:language>en-US</dc:language>
  <cp:lastModifiedBy>UGB</cp:lastModifiedBy>
  <cp:lastPrinted>2023-02-02T08:20:00Z</cp:lastPrinted>
  <dcterms:modified xsi:type="dcterms:W3CDTF">2023-02-13T10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