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e za śmieci?</w:t>
      </w:r>
    </w:p>
    <w:p>
      <w:pPr>
        <w:pStyle w:val="Normal"/>
        <w:rPr/>
      </w:pPr>
      <w:r>
        <w:rPr/>
        <w:t>Z dniem 1 stycznia – w przypadku nieruchomości niezamieszkałych oraz 1 lutego – w przypadku nieruchomości zamieszkałych obowiązywać będą nowe stawki opłat za gospodarowanie odpadami komunalnymi.</w:t>
      </w:r>
    </w:p>
    <w:p>
      <w:pPr>
        <w:pStyle w:val="Normal"/>
        <w:rPr>
          <w:b/>
          <w:b/>
          <w:bCs/>
        </w:rPr>
      </w:pPr>
      <w:r>
        <w:rPr>
          <w:b/>
          <w:bCs/>
        </w:rPr>
        <w:t>Jakie zmiany dla nieruchomości zamieszkałych?</w:t>
      </w:r>
    </w:p>
    <w:p>
      <w:pPr>
        <w:pStyle w:val="Normal"/>
        <w:rPr/>
      </w:pPr>
      <w:r>
        <w:rPr>
          <w:u w:val="single"/>
        </w:rPr>
        <w:t>Od dnia 1 lutego</w:t>
      </w:r>
      <w:r>
        <w:rPr/>
        <w:t xml:space="preserve"> stawka opłaty za gospodarowanie odpadami komunalnymi, zbieranymi i odbieranymi w sposób selektywny, wyniesie 33,00 zł miesięcznie od jednej osoby zamieszkującej daną nieruchomość.</w:t>
      </w:r>
    </w:p>
    <w:p>
      <w:pPr>
        <w:pStyle w:val="Normal"/>
        <w:rPr/>
      </w:pPr>
      <w:r>
        <w:rPr/>
        <w:t>W sytuacji stwierdzenia, że właściciel nieruchomości nie wypełnia obowiązku zbierania odpadów komunalnych w sposób selektywny, opłata będzie naliczana z zastosowaniem stawki podwyższonej, wynoszącej 66,00 zł miesięcznie od jednej osoby zamieszkującej daną nieruchomość.</w:t>
      </w:r>
    </w:p>
    <w:p>
      <w:pPr>
        <w:pStyle w:val="Normal"/>
        <w:rPr/>
      </w:pPr>
      <w:r>
        <w:rPr/>
        <w:t>Wysokość zwolnienia z części z opłaty dla właścicieli kompostujących bioodpady stanowiące odpady komunalne w kompostowniku przydomowym pozostaje bez zmian, w wysokości 5,00 zł miesięcznie od osoby. Wysokość stawki dla osób kompostujących bioodpady wyniesie więc 28,00 zł miesięcznie od jednego mieszkańca zamieszkującego daną nieruchomość.</w:t>
      </w:r>
    </w:p>
    <w:p>
      <w:pPr>
        <w:pStyle w:val="Normal"/>
        <w:rPr/>
      </w:pPr>
      <w:r>
        <w:rPr/>
        <w:t>O powyższych zmianach mieszkańcy zostaną zawiadomieni odpowiednim pismem. Należy podkreślić, że  właściciel nieruchomości nie jest obowiązany do złożenia nowej deklaracji i uiszcza opłatę za gospodarowanie odpadami komunalnymi w wysokości podanej w otrzymanym zawiadomieniu.</w:t>
      </w:r>
    </w:p>
    <w:p>
      <w:pPr>
        <w:pStyle w:val="Normal"/>
        <w:rPr/>
      </w:pPr>
      <w:r>
        <w:rPr/>
        <w:t xml:space="preserve">Zmieniają się również opłaty za gospodarowanie odpadami dla właścicieli nieruchomości, na których nie zamieszkują mieszkańcy. </w:t>
      </w:r>
      <w:r>
        <w:rPr>
          <w:b/>
          <w:bCs/>
        </w:rPr>
        <w:t>Jakie zmiany dla nieruchomości niezamieszkałych?</w:t>
      </w:r>
    </w:p>
    <w:p>
      <w:pPr>
        <w:pStyle w:val="Normal"/>
        <w:rPr/>
      </w:pPr>
      <w:r>
        <w:rPr>
          <w:u w:val="single"/>
        </w:rPr>
        <w:t>Od 1 stycznia</w:t>
      </w:r>
      <w:r>
        <w:rPr/>
        <w:t xml:space="preserve"> zmieniła się częstotliwość odbioru odpadów zmieszanych na: co dwa tygodnie. W związku z tym wysokość miesięcznej opłaty wyliczana jest na podstawie zadeklarowanej liczby pojemników i worków z uwzględnieniem liczby opróżnień. Wywóz odpadów od firm odbywać się będzie dzięki temu jednolicie dla wszystkich nieruchomości, zgodnie z harmonogramem odbiorów na 2023 rok. W związku ze zmianą częstotliwości, właściciel nieruchomości może złożyć nową deklarację zmieniającą liczbę pojemników lub worków do 10-go każdego miesiąca za miesiąc poprzedni.</w:t>
      </w:r>
    </w:p>
    <w:p>
      <w:pPr>
        <w:pStyle w:val="Normal"/>
        <w:rPr/>
      </w:pPr>
      <w:r>
        <w:rPr>
          <w:u w:val="single"/>
        </w:rPr>
        <w:t>Od 1 lutego</w:t>
      </w:r>
      <w:r>
        <w:rPr/>
        <w:t xml:space="preserve"> obowiązują również nowe stawki za pojemniki. Za jeden pojemnik lub kontener na odpady segregowane o pojemności 120l - 26,00 zł; 240l - 52,00 zł; 1100l -238,00 zł; 7000l - 1517,00 zł. Jeżeli właściciel nieruchomości nie wypełnia obowiązku zbierania odpadów komunalnych w sposób selektywny, wysokość tych stawek jest dwukrotnością powyższych cen. W związku ze zmianą stawek za pojemniki właściciel nieruchomości nie jest obowiązany do złożenia nowej deklaracji i uiszcza opłatę za gospodarowanie odpadami komunalnymi w wysokości podanej w zawiadomieniu.</w:t>
      </w:r>
    </w:p>
    <w:p>
      <w:pPr>
        <w:pStyle w:val="Normal"/>
        <w:rPr/>
      </w:pPr>
      <w:r>
        <w:rPr/>
        <w:t>Bez zmian pozostaje stawka za jeden worek na odpady zbierane w sposób selektywny w wysokości 10 zł.</w:t>
      </w:r>
    </w:p>
    <w:p>
      <w:pPr>
        <w:pStyle w:val="Normal"/>
        <w:rPr/>
      </w:pPr>
      <w:r>
        <w:rPr/>
        <w:t>PRZYPOMNIENIE</w:t>
      </w:r>
    </w:p>
    <w:p>
      <w:pPr>
        <w:pStyle w:val="ListParagraph"/>
        <w:numPr>
          <w:ilvl w:val="0"/>
          <w:numId w:val="1"/>
        </w:numPr>
        <w:rPr/>
      </w:pPr>
      <w:r>
        <w:rPr/>
        <w:t>Na właścicielu nieruchomości ciąży obowiązek zgłoszenia wszelkich zmian danych mających wpływ na ustalenie opłaty za gospodarowanie odpadami komunalnymi np. zmianę liczby osób zamieszkujących nieruchomość, narodziny, zgon, zmianę właściciela, sprzedaż nieruchomości lub migrację.</w:t>
      </w:r>
    </w:p>
    <w:p>
      <w:pPr>
        <w:pStyle w:val="ListParagraph"/>
        <w:numPr>
          <w:ilvl w:val="0"/>
          <w:numId w:val="1"/>
        </w:numPr>
        <w:rPr/>
      </w:pPr>
      <w:r>
        <w:rPr/>
        <w:t>Deklarację należy złożyć w Urzędzie Gminy Bojszowy osobiście, listownie lub w formie elektronicznej za pośrednictwem platformy ePUAP na obowiązującym wzorze deklaracji dostępnym w pokoju nr 10 (II piętro) oraz na stronie internetowej https://bojszowy.pl w terminie do 10-tego dnia miesiąca następującego po miesiącu, w którym nastąpiła zmiana.</w:t>
      </w:r>
    </w:p>
    <w:p>
      <w:pPr>
        <w:pStyle w:val="ListParagraph"/>
        <w:numPr>
          <w:ilvl w:val="0"/>
          <w:numId w:val="1"/>
        </w:numPr>
        <w:rPr/>
      </w:pPr>
      <w:r>
        <w:rPr/>
        <w:t>Terminy i sposób wnoszenia opłaty za gospodarowanie odpadami komunalnymi nie ulegają zmianie. Tak jak do tej pory, opłaty za gospodarowanie odpadami komunalnymi będzie trzeba uiszczać bez odrębnego wezwania, miesięcznie, w terminie do 15 dnia każdego miesiąca, za miesiąc poprzedni. Opłatę za gospodarowanie odpadami komunalnymi uiszcza się przelewem na indywidualny rachunek bankowy do opłat za gospodarowanie odpadami lub w kasie Urzędu Gminy Bojszowy.</w:t>
      </w:r>
    </w:p>
    <w:p>
      <w:pPr>
        <w:pStyle w:val="ListParagraph"/>
        <w:numPr>
          <w:ilvl w:val="0"/>
          <w:numId w:val="1"/>
        </w:numPr>
        <w:rPr/>
      </w:pPr>
      <w:r>
        <w:rPr/>
        <w:t>W przypadku wcześniejszego uiszczenia opłaty na poczet 2023 roku, należy dokonać dopłaty do wysokości nowych stawek obowiązujących od 1 lutego 2023 roku.</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11c2"/>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9</Words>
  <Characters>3415</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5:00Z</dcterms:created>
  <dc:creator>Ewelina Kwańsniewska</dc:creator>
  <dc:description/>
  <dc:language>en-US</dc:language>
  <cp:lastModifiedBy>UGB</cp:lastModifiedBy>
  <dcterms:modified xsi:type="dcterms:W3CDTF">2023-01-1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