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ni mimo przeszkód</w:t>
      </w:r>
    </w:p>
    <w:p>
      <w:pPr>
        <w:pStyle w:val="Normal"/>
        <w:rPr/>
      </w:pPr>
      <w:r>
        <w:rPr/>
        <w:t>czyli spotkanie z zawodnikiem drużyny amp futbolowej TS Podbeskidzie Kuloodpo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szowska biblioteka sąsiaduje z boiskami piłkarskimi z dwóch stron, więc prędzej czy później do wizyty piłkarzy musiało dojść. A byli to zawodnicy konkretni, bo młodzież i dzieci z GTS Bojszowy oraz Jan Makosz – bramkarz Kuloodpornych.</w:t>
      </w:r>
    </w:p>
    <w:p>
      <w:pPr>
        <w:pStyle w:val="Normal"/>
        <w:rPr/>
      </w:pPr>
      <w:r>
        <w:rPr/>
        <w:t xml:space="preserve">W amp futbolu mogą rywalizować zawodnicy po jednostronnej amputacji lub z wadami wrodzonymi jednej z kończyn. Dyscyplina ta jest coraz popularniejsza w naszym kraju i na świecie. W 2015 roku wystartowała Amp Futbol Ekstraklasa. W 2022 roku tytuł Mistrza polski trafił do Wisły Kraków, a tuż za nimi uplasowała się właśnie drużyna z Bielska-Białej. </w:t>
      </w:r>
    </w:p>
    <w:p>
      <w:pPr>
        <w:pStyle w:val="Normal"/>
        <w:rPr/>
      </w:pPr>
      <w:r>
        <w:rPr/>
        <w:t xml:space="preserve">Pan Janek opowiedział jak trafił do drużyny, a stało się to po wypadku w kopalni, w którym stracił dłoń. Wtedy zaczął szukać dyscypliny sportowej, którą mógłby uprawiać. I tak w 2019r. znalazł amp futbol i drużynę Kuloodpornych, w której z racji swojej niepełnosprawności zajął pozycję bramkarza. </w:t>
      </w:r>
    </w:p>
    <w:p>
      <w:pPr>
        <w:pStyle w:val="Normal"/>
        <w:rPr/>
      </w:pPr>
      <w:r>
        <w:rPr/>
        <w:t xml:space="preserve">Nasi młodzi słuchacze poznali zasady gry, usłyszeli jak wyglądają treningi, przygotowania, a przede wszystkim, że mimo przeszkód fizycznych, każdy z zawodników daje z siebie 100%. Nikt nie szuka wymówek, nikt nie zasłania się „ograniczeniami”. Jeśli chce się osiągnąć sukces, trzeba na niego zapracować. Nie bez przyczyny na banerze Kuloodpornych są słowa: AMBICJA, ODWAGA, WSPÓŁPRACA, JAKOŚĆ, CHARAKTER, JEDNOŚĆ, SZACUNEK, ODPOWIEDZIALNOŚĆ, DYSCYPLINA, a ich hasło to właśnie SILNI MIMO PRZESZKÓD. </w:t>
      </w:r>
    </w:p>
    <w:p>
      <w:pPr>
        <w:pStyle w:val="Normal"/>
        <w:rPr/>
      </w:pPr>
      <w:r>
        <w:rPr/>
        <w:t xml:space="preserve">Podczas spotkania bramkarz Kuloodpornych zaprezentował też swój sposób na obronę rzutu karnego jedną ręką, a to skłoniło nas do zaproszenia amp futbolisty na trening GTSu, żeby się sprawdzić na budzie bojszowskiej drużyny. Mamy nadzieję, że to się uda. </w:t>
      </w:r>
    </w:p>
    <w:p>
      <w:pPr>
        <w:pStyle w:val="Normal"/>
        <w:rPr/>
      </w:pPr>
      <w:r>
        <w:rPr/>
        <w:t xml:space="preserve">Na koniec nastąpiła wymiana szalików: pan Jan otrzymał bojszowski, a GTS kuloodporny – niech przypomina młodym piłkarzom, że MOŻNA… </w:t>
      </w:r>
    </w:p>
    <w:p>
      <w:pPr>
        <w:pStyle w:val="Normal"/>
        <w:rPr/>
      </w:pPr>
      <w:r>
        <w:rPr/>
        <w:t>Dziękujemy TS Podbeskidzie Kuloodpornym – zwłaszcza Jankowi Makoszowi, GTS Bojszowy – zwłaszcza Nikodemowi Honcowi, który pomógł zorganizować spotkanie oraz piłkarskiej młodzieży i ich rodzicom za uczestnictwo, a wszystkich zachęcamy do zaznajomienia się z tematem amp futbolu, bo jest co czytać i oglądać!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12</Words>
  <Characters>1873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8:00Z</dcterms:created>
  <dc:creator>Biblioteka2</dc:creator>
  <dc:description/>
  <dc:language>en-US</dc:language>
  <cp:lastModifiedBy>Biblioteka2</cp:lastModifiedBy>
  <dcterms:modified xsi:type="dcterms:W3CDTF">2023-01-13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