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ŚLĄSKIE PORANKI U KAŚKI I HANKI – SZKUBIY</w:t>
      </w:r>
      <w:bookmarkStart w:id="0" w:name="_GoBack"/>
      <w:bookmarkEnd w:id="0"/>
      <w:r>
        <w:rPr/>
        <w:t>MY PIYRZE!</w:t>
      </w:r>
    </w:p>
    <w:p>
      <w:pPr>
        <w:pStyle w:val="Normal"/>
        <w:rPr/>
      </w:pPr>
      <w:r>
        <w:rPr/>
        <w:t xml:space="preserve">Grudzień kojarzy się z białym puchem otulającym świat… I dokładnie tak było w bibliotece: biało, puchato, ale też ciepło i miękko, a wszystko to dzięki Śląskim porankom i SZKUBANIU PIYRZA z zaprzyjaźnionymi Paniami z Zespołu Folklorystycznego Bojszowianie: Katarzynie Bonzio, Teresie Dudzik, Stanisławie Krzak, Urszuli Noras i Irenie Zielińskiej. Dzieci wysłuchały opowieści, zobaczyły na czym polegało szkubanie przy ludowych ŚPIYWKACH, a następnie wyklejały papierowe GYNSI/LIWY puchem. A wszystko to w niezwykłej scenerii przygotowanej przez wspaniałe Panie z Z.F. Bojszowianie: były ZEGÓWKI, PIERZYNY, zabawkowe gęsi, a nawet BAJTEL w beciku (też zabawkowy ;) ). Było muzycznie, a oprócz tego słodko, bo po szkubaniu był czas na tradycyjny WYSZKUBEK, czyli ciasto!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erdecznie dziękujemy pierwszoklasistom i ich opiekunom za odwiedziny, a wspaniałym EKSPERTKOM za czas, wiedzę i uśmiech!</w:t>
      </w:r>
    </w:p>
    <w:sectPr>
      <w:type w:val="nextPage"/>
      <w:pgSz w:w="11906" w:h="16838"/>
      <w:pgMar w:left="1418" w:right="1418" w:gutter="1134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810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9:00Z</dcterms:created>
  <dc:creator>Izabela</dc:creator>
  <dc:description/>
  <dc:language>en-US</dc:language>
  <cp:lastModifiedBy>Izabela</cp:lastModifiedBy>
  <dcterms:modified xsi:type="dcterms:W3CDTF">2022-12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