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3 - 31.12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5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ikowa, Bociania, Stalmacha, Żwirowa, Łączna, Domowa, Fabryczn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yśliwska, Gwarna, Szczęsna, Św. Józefa, Kosmonautów, Średnia 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gody, Kowola, Cicha, Ruchu Oporu, Gościnna, Księżyc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11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72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2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