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0"/>
        <w:gridCol w:w="8151"/>
      </w:tblGrid>
      <w:tr>
        <w:trPr>
          <w:trHeight w:val="315" w:hRule="atLeast"/>
        </w:trPr>
        <w:tc>
          <w:tcPr>
            <w:tcW w:w="1063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HARMONOGRAM WYWOZU ODPADÓW W OKRESIE 01.07.2023 - 31.12.20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EJON 4</w:t>
            </w:r>
          </w:p>
        </w:tc>
        <w:tc>
          <w:tcPr>
            <w:tcW w:w="8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  <w:t>BOJSZOWY:</w:t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yszkowa, Kwiatowa, Wiosenna, Słoneczna, Bliska, Chmielna, Żytni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ąbrowskiej, Piaskowa, Olszynki, Radosna, Lipowa, Miodowa, Nowa,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Świętego Jana, Książęca, Parkowa, Równa, Szeroka, Jarzębinowa, Polna, Urocza, Gwardzistów, Ceglana, Spacerowa, Gajowa, Osiedlowa, Borowa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4"/>
                <w:szCs w:val="24"/>
                <w:lang w:eastAsia="pl-PL"/>
              </w:rPr>
              <w:t>4 (MYCIE I DEZYNFEKCJA POJEMNIKÓW)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  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 15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PIÓŁ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ALE I TWORZYWA SZTUCZNE - WOREK KOLORU ŻÓŁT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PIER - WOREK KOLORU NIEBIESKIEGO,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KŁO - WOREK KOLORU ZIELONEGO: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8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BIOODPADY - WOREK KOLORU BRĄZOWEGO Z NAPISEM BIO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 15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 22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ZIELONE - WOREK KOLORU BRĄZOWEGO Z NAPISEM ZIELON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 2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 18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, 15, 2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 2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 24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ak odbioru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8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1037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11:00Z</dcterms:created>
  <dc:creator>Karolina Stolarska-Bigos</dc:creator>
  <dc:description/>
  <dc:language>en-US</dc:language>
  <cp:lastModifiedBy>Andrzej Homoncik</cp:lastModifiedBy>
  <cp:lastPrinted>2022-06-27T06:42:00Z</cp:lastPrinted>
  <dcterms:modified xsi:type="dcterms:W3CDTF">2022-12-02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