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1.2023 - 30.06.20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4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yszkowa, Kwiatowa, Wiosenna, Słoneczna, Bliska, Chmielna, Żytni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ąbrowskiej, Piaskowa, Olszynki, Radosna, Lipowa, Miodowa, Now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Świętego Jana, Książęca, Parkowa, Równa, Szeroka, Jarzębinowa, Polna, Urocza, Gwardzistów, Ceglana, Spacerowa, Gajowa, Osiedlowa, Bor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PRZĘT RTV I ELEKTRONICZNY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8</Words>
  <Characters>949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1:00Z</dcterms:created>
  <dc:creator>Karolina Stolarska-Bigos</dc:creator>
  <dc:description/>
  <dc:language>en-US</dc:language>
  <cp:lastModifiedBy>Andrzej Homoncik</cp:lastModifiedBy>
  <cp:lastPrinted>2022-06-27T06:42:00Z</cp:lastPrinted>
  <dcterms:modified xsi:type="dcterms:W3CDTF">2022-12-02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