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3 - 31.12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3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zozowa, Akacj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osta, Sierpowa, Graniczn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arwna, Jodłowa, Jagodowa, Leśna, Ogrodnicza, Społeczna, Kręta, Kasztanowa, Pod Lasem, Klubowa, Trzcinowa, Siewna, Grobla, Skośna, Złoty Łan, Zakątek, Rolnicza, Graniczna, Sierpowa, Szkolna, Świerkowa, Lawendowa, Zacisze, Zakole, Modrzewiowa, Sosn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10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87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0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5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