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0"/>
        <w:gridCol w:w="8151"/>
      </w:tblGrid>
      <w:tr>
        <w:trPr>
          <w:trHeight w:val="315" w:hRule="atLeast"/>
        </w:trPr>
        <w:tc>
          <w:tcPr>
            <w:tcW w:w="106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HARMONOGRAM WYWOZU ODPADÓW W OKRESIE 01.07.2023 - 31.12.20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EJON 2</w:t>
            </w:r>
          </w:p>
        </w:tc>
        <w:tc>
          <w:tcPr>
            <w:tcW w:w="8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JEDLINA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sypowa, Skromna, Kłosowa, Łęgowa, Chłopska, Wiślana, Stawowa,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olska, Bratków, Wałowa, Księdza Grycmana, Świętojańska, Bojszowska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MIĘDZYRZECZ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Żubrów, Kopalniana, Podlesie, Strumykowa, Gilowicka, Międzyrzeczna, Pomnikowa, Przeczna, Gromadzka, Jasna, Skrajna, Barć, Lisia, Farska, Zagrodowa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lang w:eastAsia="pl-PL"/>
              </w:rPr>
              <w:t>3 (MYCIE I DEZYNFEKCJA POJEMNIKÓW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,  17, 3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 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, 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ALE I TWORZYWA SZTUCZNE - WOREK KOLORU ŻÓŁT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PIER - WOREK KOLORU NIEBIESKI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KŁO - WOREK KOLORU ZIELONEGO: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IOODPADY - WOREK KOLORU BRĄZOWEGO Z NAPISEM BI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, 3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 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, 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ZIELONE - WOREK KOLORU BRĄZOWEGO Z NAPISEM ZIELO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, 3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 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, 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WIELKOGABARYTOW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5</Words>
  <Characters>1051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10:00Z</dcterms:created>
  <dc:creator>Karolina Stolarska-Bigos</dc:creator>
  <dc:description/>
  <dc:language>en-US</dc:language>
  <cp:lastModifiedBy>Andrzej Homoncik</cp:lastModifiedBy>
  <cp:lastPrinted>2022-06-27T06:42:00Z</cp:lastPrinted>
  <dcterms:modified xsi:type="dcterms:W3CDTF">2022-12-05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