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3 - 30.06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2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JEDLINA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sypowa, Skromna, Kłosowa, Łęgowa, Chłopska, Wiślana, Staw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olska, Bratków, Wałowa, Księdza Grycmana, Świętojańska, Bojszowska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MIĘDZYRZECZ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Żubrów, Kopalniana, Podlesie, Strumykowa, Gilowicka, Międzyrzeczna, Pomnikowa, Przeczna, Gromadzka, Jasna, Skrajna, Barć, Lisia, Farska, Zagrod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9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