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7.2023 – 31.12.20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1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ncerniaków, Dąbrowa, Jedlińska, Mokra, Równoległa, Dolna, Dworzysko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 NOWE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lności, Cichy Kącik, Korzenicka, Wrzosow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ŚWIERCZYNIEC:</w:t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zenicka, Wilkinowa, Dęb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 xml:space="preserve"> (MYCIE I DEZYNFEKCJA POJEMNIKÓW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942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9:00Z</dcterms:created>
  <dc:creator>Karolina Stolarska-Bigos</dc:creator>
  <dc:description/>
  <dc:language>en-US</dc:language>
  <cp:lastModifiedBy>Andrzej Homoncik</cp:lastModifiedBy>
  <cp:lastPrinted>2022-06-27T06:42:00Z</cp:lastPrinted>
  <dcterms:modified xsi:type="dcterms:W3CDTF">2022-12-02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