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80"/>
        <w:gridCol w:w="8151"/>
      </w:tblGrid>
      <w:tr>
        <w:trPr>
          <w:trHeight w:val="315" w:hRule="atLeast"/>
        </w:trPr>
        <w:tc>
          <w:tcPr>
            <w:tcW w:w="1063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HARMONOGRAM WYWOZU ODPADÓW W OKRESIE 01.01.2023 - 30.06.2023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REJON 1</w:t>
            </w:r>
          </w:p>
        </w:tc>
        <w:tc>
          <w:tcPr>
            <w:tcW w:w="8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BOJSZOWY:</w:t>
            </w:r>
          </w:p>
        </w:tc>
        <w:tc>
          <w:tcPr>
            <w:tcW w:w="81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ancerniaków, Dąbrowa, Jedlińska, Mokra, Równoległa, Dolna, Dworzysko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BOJSZOWY NOWE:</w:t>
            </w:r>
          </w:p>
        </w:tc>
        <w:tc>
          <w:tcPr>
            <w:tcW w:w="81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olności, Cichy Kącik, Korzenicka, Wrzosowa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ŚWIERCZYNIEC:</w:t>
            </w:r>
          </w:p>
        </w:tc>
        <w:tc>
          <w:tcPr>
            <w:tcW w:w="81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orzenicka, Wilkinowa, Dębowa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NIESEGREGOWANE (ZMIESZANE) ODPADY KOMUNALNE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TYCZ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, 1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UTY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, 15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, 15, 29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, 26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, 24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CZERW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, 21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OPIÓŁ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TYCZ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UTY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rak odbioru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CZERW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D9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ETALE I TWORZYWA SZTUCZNE - WOREK KOLORU ŻÓŁTEGO,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PIER - WOREK KOLORU NIEBIESKIEGO,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ZKŁO - WOREK KOLORU ZIELONEGO: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TYCZ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UTY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CZERW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8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BIOODPADY - WOREK KOLORU BRĄZOWEGO Z NAPISEM BIO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TYCZ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, 1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UTY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, 15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, 15, 29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, 26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, 24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CZERW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, 21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ODPADY ZIELONE - WOREK KOLORU BRĄZOWEGO Z NAPISEM ZIELONE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TYCZ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rak odbioru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UTY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rak odbioru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, 15, 29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, 26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, 24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CZERW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, 21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PRZĘT RTV I ELEKTRONICZNY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142</Words>
  <Characters>854</Characters>
  <CharactersWithSpaces>9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06:00Z</dcterms:created>
  <dc:creator>Karolina Stolarska-Bigos</dc:creator>
  <dc:description/>
  <dc:language>en-US</dc:language>
  <cp:lastModifiedBy>Andrzej Homoncik</cp:lastModifiedBy>
  <cp:lastPrinted>2022-06-27T06:42:00Z</cp:lastPrinted>
  <dcterms:modified xsi:type="dcterms:W3CDTF">2022-12-05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